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о делам образования города Челябин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141 г.Челябин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54047, г. Челябинск, ул. 60 -летия Октября 26 </w:t>
      </w:r>
      <w:r>
        <w:rPr>
          <w:b/>
          <w:sz w:val="20"/>
          <w:szCs w:val="20"/>
          <w:u w:val="single"/>
          <w:vertAlign w:val="superscript"/>
        </w:rPr>
        <w:t>а</w:t>
      </w:r>
      <w:r>
        <w:rPr>
          <w:b/>
          <w:sz w:val="20"/>
          <w:szCs w:val="20"/>
        </w:rPr>
        <w:t>, тел. 736-26-68,ИНН 7450011809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 xml:space="preserve">Утверждаю: </w:t>
        <w:tab/>
        <w:tab/>
        <w:t xml:space="preserve">                                                                                                                         Директор МБОУ СОШ № 141</w:t>
        <w:tab/>
        <w:t xml:space="preserve">                                                                                                                         ____________М.Б.Донцов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-график повышения</w:t>
      </w:r>
    </w:p>
    <w:p>
      <w:pPr>
        <w:pStyle w:val="Normal"/>
        <w:jc w:val="center"/>
        <w:rPr/>
      </w:pPr>
      <w:r>
        <w:rPr/>
        <w:t xml:space="preserve">квалификации педагогических работников 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3"/>
        <w:gridCol w:w="1695"/>
        <w:gridCol w:w="2703"/>
        <w:gridCol w:w="1261"/>
        <w:gridCol w:w="674"/>
        <w:gridCol w:w="679"/>
        <w:gridCol w:w="674"/>
        <w:gridCol w:w="67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16"/>
                <w:szCs w:val="16"/>
              </w:rPr>
            </w:pPr>
            <w:r>
              <w:rPr>
                <w:rFonts w:eastAsia="MS Mincho;Arial Unicode MS"/>
                <w:b/>
                <w:sz w:val="16"/>
                <w:szCs w:val="16"/>
              </w:rPr>
              <w:t>Курсовая подготовка (дата и тема последних курсов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год прохождения кур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е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22.10-02.11.2012 «Коррекционное воспитание и обучение детей с ограниченными возможностям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интерактивной доски в образовательном процесс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ПО ЧИППКРО 16.04.2012-28.04.2012г. Совершенствование профессиональной компетентности учителя начальных классов в условиях вариативных образовательных программ("Школа России", вариативные курсы традиционной системы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группе продленного д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г. МБОУ ДПО УМЦ  г.Челябинска 4 модульных курса по 18 часов по ФГО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введением федеральных стандартов. Проектирование  основной образовательной программ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интерактивной доски в образовательном процесс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06.04.2013г «Совершенствование профессиональной компетентности учителя начальных классов в условиях введения ФГО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УМЦ г.Челябинска «Проектирование достижения и оценки планируемых результатов освоение основной образовательной программы НОО в условиях введения ФГОС  нового поколения» (модульные курсы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1.20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в рамках УМК «Начальная инновационная школа» издательства «Русское слово»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11.-15.11.2013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«Педагогическая деятельность учителя начальных классов в условиях перегода на федеральные государственные образовательные стандарты общего образова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модульных кур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УМЦ г.Челябинска «Проектирование достижения и оценки планируемых результатов освоение основной образовательной программы НОО в условиях введения ФГОС  нового покол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-31.01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дагогическая деятельность учителя начальных классов в условиях перехода на ФГОС ОО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строева Ольга Ильбек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дульный кур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УМЦ г.Челябинска «Проектирование достижения и оценки планируемых результатов освоение основной образовательной программы НОО в условиях введения ФГОС  нового поколения» (модульные курсы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-07.05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ая деятельность учителя начальных классов в условиях перехода на ФГОС О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нова Наталья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дульный кур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УМЦ г.Челябинска «Проектирование достижения и оценки планируемых результатов освоение основной образовательной программы НОО в условиях введения ФГОС  нового поколения» (модульные курсы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 по 27.02.15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«Педагогическая деятельность учителя начальных классов в условиях перехода на ФГОС О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-01.02.2013г «Совершенствование профессиональной компетентности учителя начальных классов в условиях введения ФГО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ыпова Фарида Ба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04.02.-15.02.2013 «Педагогическая деятельность в условиях перехода на федеральные государственные образовательные стандарты общего образования» Модульный курс «Дидактическое и методическое обеспечение федерального компонента содержания литературного образования» (8 часов) 04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оханова  Вера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18.02.-02.03.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цепция языкового и литературного образования (в условиях введения ФГОС)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муцкая Екатери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ектная деятельность в информационной среде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ухина Ксения Борис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4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ектная деятельность в информационной среде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Анастасия Геннад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4.2013-22.05.2013г. «Проектная деятельность в информационной среде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». 29.03.2013 «Реализация требований ФГОС в образовательных проектах по иностранным языкам издательства «Просвещение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ДПО ЧИППКРО  </w:t>
            </w:r>
            <w:r>
              <w:rPr>
                <w:bCs/>
                <w:sz w:val="20"/>
                <w:szCs w:val="20"/>
              </w:rPr>
              <w:t>24.02 - 20.0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015  «Теория и методика преподавания учебного предмета «Иностранный язык» в условиях введения ФГОС общего образова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Евгения Игор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4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ектная деятельность в информационной среде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вина А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1.12.2013-22.12.2013г.</w:t>
            </w:r>
            <w:r>
              <w:rPr>
                <w:sz w:val="16"/>
                <w:szCs w:val="16"/>
              </w:rPr>
              <w:t xml:space="preserve">   "Проектная деятельность в информационной образовательной среде XXI век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итель математики и  информатик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26.01.2015-20.02.2015 «Теория и методика преподавания учебной области «Математика и информатика» в условиях введения ФГОС О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ил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фим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.02.2015 Модульный курс «Органи зация и содержание деятельности ПМПК»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ГБОУ ВПО ЮУрГ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-15.12.2014г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Профилактика школьной дезадаптации»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14.11.2011-03.12.2011г. </w:t>
            </w:r>
            <w:r>
              <w:rPr>
                <w:sz w:val="16"/>
                <w:szCs w:val="16"/>
              </w:rPr>
              <w:t xml:space="preserve">  "Содержание и технологии преподавания истории и обществознания в условиях модернизации и стандартизации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ева Дарья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ЧГПУ с  06.10. по 24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 «Богословско-педагогические основы православного образова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ец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переподгот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методика  преподавания естествозна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рундина Ирина Владимиров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, би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19.03.2013-30.03.2013 г. «Содержательные аспекты профессиональной деятельности учителя химии в условиях внедрения новых государственных образовательных стандартов общего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преля – 22 мая 2013 г. «Обучение для будущего» «Проектная деятельность образовательной среде 21 ве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пина Елена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-26.03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преля-22 мая 201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Обучение для будущего» «Проектная деятельность в информационной образовательной среде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 – 06.06. 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 преподавателей О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 и черч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12.03.2012-24.03.2012г. </w:t>
            </w:r>
            <w:r>
              <w:rPr>
                <w:sz w:val="16"/>
                <w:szCs w:val="16"/>
              </w:rPr>
              <w:t xml:space="preserve">  "Теория и технологии художественно-эстетического образования в условиях модернизации и стандартизации общего образова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мер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.11.2011-03.12.2011г.</w:t>
            </w:r>
            <w:r>
              <w:rPr>
                <w:sz w:val="16"/>
                <w:szCs w:val="16"/>
              </w:rPr>
              <w:t xml:space="preserve">  "Теория и технологии художественно-эстетического образования в условиях модернизации и стандартизации общего образования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УМЦ  11.03-16.04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ая деятельность педагогических работников про реализации ФГОС О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ин Анатолий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организатор ОБ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.09.-22.09.2013 «Управление введением федеральных стандартов. Проектирование  основной образовательной программ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БОУ ДПО ЧИППКРО </w:t>
            </w:r>
            <w:r>
              <w:rPr>
                <w:sz w:val="16"/>
                <w:szCs w:val="16"/>
              </w:rPr>
              <w:t>06</w:t>
            </w:r>
            <w:r>
              <w:rPr>
                <w:i/>
                <w:iCs/>
                <w:sz w:val="16"/>
                <w:szCs w:val="16"/>
              </w:rPr>
              <w:t xml:space="preserve">.10..2014-25.10.2014г. </w:t>
            </w:r>
            <w:r>
              <w:rPr>
                <w:sz w:val="16"/>
                <w:szCs w:val="16"/>
              </w:rPr>
              <w:t xml:space="preserve"> "Педагогическая деятельность учителей физической культуры в услових перехода на ФГОС общего образова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Ярослав Да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ДПО УМЦ г.Челябинска «Технология формирования УУД в условиях введения и реализации ФГОС общего образования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-28.02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ая деятельность учителя физической культуры в условиях перехода на ФГОС О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Дмитрий Эдуар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УМЦ г.Челябинска «Технология формирования УУД в условиях введения и реализации ФГОС общего образования.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ьянов Геннадий Семе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ДПО УМЦ г.Челябинска «Организация и содержание внеурочной деятельности учащихся в условиях введения ФГОС общего образования : педагогический аспект.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ОУ ДПО ЧИППКРО с 19.01-30.01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технология дополнительного образования детей в условиях реализации современной модели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ганов Сергей Васи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-18.04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методика преподавания учебного предмета «Технология» в условиях введения ФГОС О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у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 31.03.-11.03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условия еффективного процесса воспитания и социализации обучающихся в условиях введения ФГ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3.09.2007-15.09.2010г.</w:t>
            </w:r>
            <w:r>
              <w:rPr>
                <w:sz w:val="16"/>
                <w:szCs w:val="16"/>
              </w:rPr>
              <w:t xml:space="preserve">  "психологическое обеспечение эффективности ОП в МОУ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ПО УМЦ г.Челябинска «Проектирование достижения и оценки планируемых результатов освоение основной образовательной программы НОО в условиях введения ФГОС  нового покол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ина Анастасия Евген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УрГУ с 08.12-15.1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ополнительной профессиональной программе «Профилактика школьной дезадапиац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-13.03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условия эффективного процесса воспитания и социализации обучающихся в условиях введения ФГОС О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п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ЧИП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28.0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информационные технологии в профессиональной деятельности школьного библиотекар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7:00Z</dcterms:created>
  <dc:creator>Учитель</dc:creator>
  <dc:description/>
  <cp:keywords/>
  <dc:language>en-US</dc:language>
  <cp:lastModifiedBy>Koretsky</cp:lastModifiedBy>
  <dcterms:modified xsi:type="dcterms:W3CDTF">2015-04-29T04:37:00Z</dcterms:modified>
  <cp:revision>2</cp:revision>
  <dc:subject/>
  <dc:title>Управление по делам образования города Челябинска</dc:title>
</cp:coreProperties>
</file>