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и дидактическое обеспечение образовательной области «Начальное общее образование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№ 141 на 2015- 2016 учебный год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0"/>
        <w:gridCol w:w="960"/>
        <w:gridCol w:w="3240"/>
        <w:gridCol w:w="3420"/>
        <w:gridCol w:w="3011"/>
        <w:gridCol w:w="3541"/>
      </w:tblGrid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год/в  недненед.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и и учебные пособия для уча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е пособия для учи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Инструментарий для оценивания уровня образованности учащихся</w:t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а,1б,1в,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- 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описи к «Азбуке» в 4 ч, изд.:- М.  «Просвещение», 201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.П.Канакина, В.Г.Горецкий «Русский язык» 1 класс, изд.: «Просвещение»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В.П.Канакина «Русский язык» рабочая тетрадь  1 класс, изд.: «Просвещение»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Азбука.1 класс. Учеб. Для общеобразоват. учреждений с прил. На электрон. Носителе. В 2 ч.-М.: Просвещение, 2012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Горецкий В.Г. Обучение грамоте. Методическое пособие с поурочными разработками. 1 класс: пособие для учителей общеобразоват. учреждений. – М.Просвещение,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Канакина В.П. Русский язык: Метод. пособие с поурочными разработками. 1 класс: пособие для учителей общеобразоват. учреждений.- М.: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анакина В.П. Русский язык. Сборник диктантов и самостоятельных работ. 1 – 4 классы: пособие для учителей общеобразоват. организаций. – М.: Просвещение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Математика. Русский язык. Литературное чтение. 1 – 2 классы. Промежуточный и итоговый контроль (компакт-диск) – изд. «Учитель»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 Учусь учиться. Комплексные работы для младших школьников: Учебное пособие для ученика 1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а, 2б, 2в, 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-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В.П.Канакина, В.Г.Горецкий «Русский язык» 2 класс, изд.: «Просвещение»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.П.Канакина «Русский язык» рабочая тетрадь  2 класс, изд.: «Просвещение»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Тесты по русскому языку 2 класс в 2 частях к учебнику В.П. Канакиной.-М.: Изд. «Экзамен».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В.П.Канакина  Русский язык Методическое пособие с поурочными разработками.  2 класс. Пособие для учителей общеобразоват. учреждений.   В 2 частях. – М..: 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Канакина В.П. Русский язык. Сборник диктантов и самостоятельных работ. 1 – 4 классы: пособие для учителей общеобразоват. организаций. – М.: Просвещение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Математика. Русский язык. Литературное чтение. 1 – 2 классы. Промежуточный и итоговый контроль (компакт-диск) – изд. «Учитель»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Тесты по русскому языку 2 класс в 2 частях к учебнику В.П. Канакиной.-М.: Изд. «Экзамен».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 Учусь учиться. Комплексные работы для младших школьников: Учебное пособие для ученика 2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Учусь учиться. Русский язык: Учебное пособие для учащихся 2-х классов общеобразовательных школ, лицеев, гимназий/Л.Н. Чипышева, В.В. Тайницкая -  Челябинск НП ИЦ «РОСТ», 2015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а,3б, 3в,3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-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В.П.Канакина, В.Г.Горецкий «Русский язык» 3 класс, изд.:-М. «Просвещение», 201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В.П.Канакина. Русский язык» рабочая тетрадь  3 класс, изд.:-М. «Просвещение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анакина В.П. Русский язык . Методические рекомендации. 3 класс: пособие для учителей общеобразоват. Учреждений. – М.: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 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Канакина В.П. Русский язык. Сборник диктантов и самостоятельных работ. 1 – 4 классы: пособие для учителей общеобразоват. организаций. – М.: Просвещение, 2013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Тесты по русскому языку 3 класс в 2 частях к учебнику В.П. Канакиной.-М.: Изд. «Экзамен».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Учусь учиться. Комплексные работы для младших школьников: Учебное пособие для ученика 3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Учусь учиться. Русский язык: Учебное пособие для учащихся 3-х классов общеобразовательных школ, лицеев, гимназий/Л.Н. Чипышева, В.В. Тайницкая -  Челябинск НП ИЦ «РОСТ», 2015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а, 4б, 4в,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 -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кина В.П., .Горецкий В.Г., Бойкина М.В. Русский язык. Рабочие программы 1 – 4 класс пособие для учителей общеобразовательных учреждений. – М. Просвещение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В.П.Канакина, В.Г.Горецкий «Русский язык» 4 класс, изд.:-М. «Просвещение», 201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В.П.Канакина. Русский язык» рабочая тетрадь  4 класс, изд.:-М. «Просвещение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Тесты по русскому языку 3 класс в 2 частях к учебнику В.П. Канакиной.-М.: Изд. «Экзамен».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анакина В.П. Русский язык . Методическое пособие с поурочными разработками. 4 класс: пособие для учителей общеобразоват.организаций. – М.:Просвещение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 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Канакина В.П. Русский язык. Сборник диктантов и самостоятельных работ. 1 – 4 классы: пособие для учителей общеобразоват. организаций. – М.: Просвещение, 2013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2. Учусь учиться. Комплексные работы для младших школьников: Учебное пособие для ученика 4-го класса общеобразовательной школы, лицея, гимназии./Н.Н.Титаренко, В.Н.Ашмарина – Челябинск: НП ИЦ «РОСТ»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3.Учусь учиться. Русский язык: Учебное пособие для учащихся 4-х классовобщеобразовательных школ, лицеев, гимназий/Л.Н. Чипышева, В.В. Тайницкая -  Челябинск НП ИЦ «РОСТ», 2015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и дидактическое обеспечение образовательной области «Начальное общее образование»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БОУ СОШ № 141 на 2015- 2016 учебный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0"/>
        <w:gridCol w:w="720"/>
        <w:gridCol w:w="3420"/>
        <w:gridCol w:w="3420"/>
        <w:gridCol w:w="3240"/>
        <w:gridCol w:w="3600"/>
      </w:tblGrid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/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 дл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ментарий для оценивания уровня образованности учащихся</w:t>
            </w:r>
          </w:p>
        </w:tc>
      </w:tr>
      <w:tr>
        <w:trPr>
          <w:trHeight w:val="5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1в,1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нова Л.Ф. Литературное чтение. Рабочие программы 1 – 4 класс пособие для учителей общеобразовательных учреждений. – М. Просвещение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В.Г.Корецкий, В.А. Кирюшкин, Л.А. Виноградская, М.В. Бойкина. Азбука. 1 класс. Учебник для общеобразоват. учреждений. В2 ч., – М. 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.Ф.Климанова и др «Литературное чтение» 1 класс в 2 ч.  – М. Просвещение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лиманова Л.Ф. Чтение рабочая тетрадь 1 класс.  – М. Просвещение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тефаненко Н.А. Литературное чтение. Методические рекомендации. 1 класс: пособие для учителей общеобразоват. учреждений. – М. Просвещение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Математика. Русский язык. Литературное чтение. 1 – 2 классы. Промежуточный и итоговый контроль (компакт-диск) – изд. «Учитель»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1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2в,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нова Л.Ф. Литературное чтение. Рабочие программы 1 – 4 класс пособие для учителей общеобразовательных учреждений. – М. Просвещение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лиманова Л.Ф. и др Литературное чтение 2 класс в 2 ч. – М.: 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Бойкина М.В., Виноградская Л.А. Литературное чтение рабочая тетрадь 2 класс. – М.: Просвещение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тефаненко Н.А. Литературное чтение. Методические рекомендации. 2 класс: пособие для учителей общеобразовательных учреждений.  – М.: Просвещение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Математика. Русский язык. Литературное чтение. 1 – 2 классы. Промежуточный и итоговый контроль (компакт-диск) – изд. «Учитель»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 Учусь учиться. Комплексные работы для младших школьников: Учебное пособие для ученика 2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, 3в, 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нова Л.Ф. Литературное чтение. Рабочие программы 1 – 4 класс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лиманова Л.Ф. и др Литературное чтение 3 класс в 2 ч. – М.: Просвещение, 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Бойкина М.В., Виноградская Л.А. Литературное чтение рабочая тетрадь 3 класс. – М.: Просвещение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тефаненко Н.А. Литературное чтение. Методические рекомендации. 3 класс: пособие для учителей общеобразовательных учреждений.  – М.: Просвещение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3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, 4в, 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нова Л.Ф. Литературное чтение. Рабочие программы 1 – 4 класс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лиманова Л.Ф. и др Литературное чтение 4 класс в 2 ч. – М.: Просвещение, 201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Бойкина М.В., Виноградская Л.А. Литературное чтение рабочая тетрадь 4 класс. – М.: Просвещение, 20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тефаненко Н.А. Литературное чтение. Методические рекомендации. 4 класс: пособие для учителей общеобразовательных учреждений.  – М.: Просвещение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4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и дидактическое обеспечение образовательной области «Начальное общее образование»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ОУ № 141 на 2015- 2016 учебный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0"/>
        <w:gridCol w:w="720"/>
        <w:gridCol w:w="3420"/>
        <w:gridCol w:w="3420"/>
        <w:gridCol w:w="3240"/>
        <w:gridCol w:w="3600"/>
      </w:tblGrid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/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 дл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ментарий для оценивания уровня образованности учащихся</w:t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1в,1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И.Моро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М.И.Моро, С.И.Волкова, С.В.Степанова «Математика»  1 класс в 2 ч, изд.: «Просвещение», 201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М.И.Моро, С.И.Волкова «Математика» рабочая тетрадь. 1 кл. в 2 ч, - М. Просвещение, 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М.А.Бантова и др. «Математика» методические рекомендации 1 класс, изд.: «Просвещение», 201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С.И.Волкова «Математика» устные упражнения 1 класс.: пособие для учителей общеобразовательных учреждений – М.: Просвещение, 201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Рудницкая В.Н. Контрольные работы по математике: 1 класс: к учебнику М.И. Моро и др. «Математика. 1 класс». – М.:Издательство «Экзамен»,201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Учусь учиться. Комплексные работы для младших школьников: Учебное пособие для ученика 1-го класса общеобразовательной школы, лицея, гимназии./Н.Н.Титаренко, В.Н.Ашмарина – Челябинск: НП ИЦ «РОСТ», 201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лкова С.И. Контрольные работы. 1- 4 классы:пособие для учителей общеобразоват. организаций. – М.:Просвещение,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 2в,2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.И.Моро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М.И.Моро, С.И.Волкова, С.В.Степанова «Математика»  2 класс в 2 ч, изд.: «Просвещение», 201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М.И.Моро, С.И.Волкова «Математика» рабочая тетрадь. 2 кл. в 2 ч, - М. Просвещение, 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С.И.Волкова и др. «Математика» методические рекомендации 2 класс: пособие для учителей общеобразовательных учреждений. – М.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.И.Волкова «Математика» устные упражнения 2 класс.: пособие для учителей общеобразовательных учреждений – М.: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2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Рудницкая В.Н. Контрольные работы по математике: 2 класс: к учебнику М.И. Моро и др. «Математика. 2 класс». – М.:Издательство «Экзамен»,201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лкова С.И. Контрольные работы. 1- 4 классы: пособие для учителей общеобразоват. организаций. – М.:Просвещение,201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Учусь учиться. Математика : Учебное пособие для учащихся 2-х классов общеобразовательных школ, лицеев, гимназий/О.А. Горовая, Т.А. Носова  -  Челябинск НП ИЦ «РОСТ», 2015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, 3в,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И.Моро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М.И.Моро, С.И.Волкова, С.В.Степанова «Математика»  3 класс в 2 ч. - М.: Просвещение,  201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М.И.Моро, С.И.Волкова «Математика» рабочая тетрадь. 3 кл. в 2 ч. - М. : Просвещение, 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С.И.Волкова и др. «Математика» методические рекомендации 3 класс: пособие для учителей общеобразовательных учреждений. – М.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.И.Волкова «Математика» устные упражнения 3 класс.: пособие для учителей общеобразовательных учреждений. – М.: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Е.В. Бородина, Е.Ю. Головачёва. Повторение и контроль знаний. Математиика. 3 – 4 классы. Тесты, филворды, кроссворды, логические задания. Методическое пособие с электронным приложением. – М.: «Планета»,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3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Рудницкая В.Н. Контрольные работы по математике: 3 класс: к учебнику М.И. Моро и др. «Математика. 3 класс». – М.:Издательство «Экзамен»,20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лкова С.И. Контрольные работы. 1- 4 классы:пособие для учителей общеобразоват. организаций. – М.:Просвещение,201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 Учусь учиться. Математика : Учебное пособие для учащихся 3-х классов общеобразовательных школ, лицеев, гимназий/О.А. Горовая, Т.А. Носова  -  Челябинск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4б,4 в, 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И.Моро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М.И.Моро, С.И.Волкова, С.В.Степанова «Математика»  4 класс в 2 ч. - М.: Просвещение,  201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М.И.Моро, С.И.Волкова «Математика» рабочая тетрадь. 4 кл. в 2 ч. - М. : Просвещение, 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С.И.Волкова и др. «Математика» методические рекомендации 3 класс: пособие для учителей общеобразовательных учреждений. – М.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вещение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 Е.В. Бородина, Е.Ю. Головачёва. Повторение и контроль знаний. Математиика. 3 – 4 классы. Тесты, филворды, кроссворды, логические задания. Методическое пособие с электронным приложением. – М.: «Планета», 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4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Рудницкая В.Н. Контрольные работы по математике: 4 класс: к учебнику М.И. Моро и др. «Математика. 4 класс». – М.:Издательство «Экзамен»,201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лкова С.И. Контрольные работы. 1- 4 классы:пособие для учителей общеобразоват. организаций. – М.:Просвещение,201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 Учусь учиться. Математика : Учебное пособие для учащихся 4-х классов общеобразовательных школ, лицеев, гимназий/О.А. Горовая, Т.А. Носова  -  Челябинск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и дидактическое обеспечение образовательной области «Начальное общее образование»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БОУ СОШ № 141 на 2015- 2016 учебный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83"/>
        <w:gridCol w:w="637"/>
        <w:gridCol w:w="3420"/>
        <w:gridCol w:w="3420"/>
        <w:gridCol w:w="3240"/>
        <w:gridCol w:w="3600"/>
      </w:tblGrid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/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 дл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струментарий для оценивания уровня образованности учащихся</w:t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1в,1г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-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шаков А.А.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Style16"/>
              <w:spacing w:lineRule="auto" w:line="240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1 класс в 2 ч, изд.: «Просвещение», 2011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 xml:space="preserve">2.А.А.Плешаков «Окружающий мир» рабочая тетрадь в 2 ч. </w:t>
            </w:r>
            <w:r>
              <w:rPr>
                <w:sz w:val="22"/>
                <w:szCs w:val="22"/>
              </w:rPr>
              <w:t>– М. Просвещение,</w:t>
            </w:r>
            <w:r>
              <w:rPr>
                <w:rStyle w:val="FontStyle38"/>
              </w:rPr>
              <w:t xml:space="preserve"> 2015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4.Плешаков А.А. Окружающий мир. Тесты. 1 класс :пособие для учащихся общеобразоват. учреждений. – М.: Просвещение, 2015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 xml:space="preserve">1.А.А.Плешаков и др «Окружающий мир» методические рекомендации 1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8"/>
              </w:rPr>
              <w:t>2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6"/>
              <w:rPr/>
            </w:pPr>
            <w:r>
              <w:rPr>
                <w:rStyle w:val="FontStyle38"/>
              </w:rPr>
              <w:t xml:space="preserve">3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.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 2010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1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2в,2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шаков А.А.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Style16"/>
              <w:spacing w:lineRule="auto" w:line="240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2 класс в 2 ч. - 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2.А.А.Плешаков «Окружающий мир» рабочая тетрадь в 2 ч, изд.: «Просвещение», 2015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4.Плешаков А.А. Окружающий мир. Тесты. 2 класс :пособие для учащихся общеобразоват. учреждений. – М.: Просвещение, 2015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38"/>
                <w:b/>
                <w:b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 xml:space="preserve">1.А.А.Плешаков и др «Окружающий мир» методические рекомендации 2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>2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6"/>
              <w:rPr>
                <w:rStyle w:val="FontStyle38"/>
              </w:rPr>
            </w:pPr>
            <w:r>
              <w:rPr>
                <w:rStyle w:val="FontStyle38"/>
              </w:rPr>
              <w:t xml:space="preserve">3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2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Плешаков А.А. Окружающий мир. Тесты. 2 класс :пособие для учащихся общеобразоват. учреждений. – М.: Просвещение, 2012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, 3в,3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шаков А.А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Style16"/>
              <w:spacing w:lineRule="auto" w:line="240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3 класс в 2 ч, изд.: «Просвещение», 2013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2.А.А.Плешаков «Окружающий мир» рабочая тетрадь в 2 ч, изд.: «Просвещение», 2015</w:t>
            </w:r>
          </w:p>
          <w:p>
            <w:pPr>
              <w:pStyle w:val="Style81"/>
              <w:widowControl/>
              <w:spacing w:lineRule="exact" w:line="276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4.Плешаков А.А. Окружающий мир. Тесты. 3 класс :пособие для учащихся общеобразоват. учреждений. – М.: Просвещение, 2015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38"/>
                <w:b/>
                <w:b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 xml:space="preserve">1.А.А.Плешаков и др «Окружающий мир» методические рекомендации 3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firstLine="12"/>
              <w:rPr/>
            </w:pPr>
            <w:r>
              <w:rPr>
                <w:rStyle w:val="FontStyle38"/>
              </w:rPr>
              <w:t>2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6"/>
              <w:rPr>
                <w:rStyle w:val="FontStyle38"/>
              </w:rPr>
            </w:pPr>
            <w:r>
              <w:rPr>
                <w:rStyle w:val="FontStyle38"/>
              </w:rPr>
              <w:t xml:space="preserve">3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Style81"/>
              <w:spacing w:lineRule="exact" w:line="274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1"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3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ListParagraph"/>
              <w:spacing w:lineRule="exact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exact" w:line="276"/>
              <w:ind w:left="0" w:hanging="0"/>
              <w:rPr>
                <w:sz w:val="22"/>
                <w:szCs w:val="22"/>
              </w:rPr>
            </w:pPr>
            <w:r>
              <w:rPr>
                <w:rStyle w:val="FontStyle38"/>
              </w:rPr>
              <w:t>3. Плешаков А.А. Окружающий мир. Тесты. 3 класс :пособие для учащихся общеобразоват. учреждений. – М.: Просвещение, 2015</w:t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4б,4в, 4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шаков А.А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Style16"/>
              <w:spacing w:lineRule="auto" w:line="240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4 класс в 2 ч, изд.: «Просвещение», 2014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2.А.А.Плешаков «Окружающий мир» рабочая тетрадь в 2 ч, изд.: «Просвещение», 2015</w:t>
            </w:r>
          </w:p>
          <w:p>
            <w:pPr>
              <w:pStyle w:val="Style81"/>
              <w:widowControl/>
              <w:spacing w:lineRule="exact" w:line="276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4.Плешаков А.А. Окружающий мир. Тесты. 4 класс :пособие для учащихся общеобразоват. учреждений. – М.: Просвещение, 2015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38"/>
                <w:b/>
                <w:b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 xml:space="preserve">1.А.А.Плешаков и др «Окружающий мир» методические рекомендации 4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firstLine="12"/>
              <w:rPr/>
            </w:pPr>
            <w:r>
              <w:rPr>
                <w:rStyle w:val="FontStyle38"/>
              </w:rPr>
              <w:t>2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6"/>
              <w:rPr>
                <w:rStyle w:val="FontStyle38"/>
              </w:rPr>
            </w:pPr>
            <w:r>
              <w:rPr>
                <w:rStyle w:val="FontStyle38"/>
              </w:rPr>
              <w:t xml:space="preserve">3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. «Федеральный государственный образовательный стандарт начального общего образования» изд.: «Просвещение»,2010. </w:t>
            </w:r>
          </w:p>
          <w:p>
            <w:pPr>
              <w:pStyle w:val="Style81"/>
              <w:spacing w:lineRule="exact" w:line="274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1"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Учусь учиться. Комплексные работы для младших школьников: Учебное пособие для ученика 4-го класса общеобразовательной школы, лицея, гимназии./Н.Н.Титаренко, В.Н.Ашмарина – Челябинск: НП ИЦ «РОСТ», 2015.</w:t>
            </w:r>
          </w:p>
          <w:p>
            <w:pPr>
              <w:pStyle w:val="ListParagraph"/>
              <w:spacing w:lineRule="exact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-методическое и дидактическое обеспечение образовательной области «Начальное общее образование» МОУ № 141 на 2015- 2016 учебный год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"/>
        <w:gridCol w:w="540"/>
        <w:gridCol w:w="720"/>
        <w:gridCol w:w="3419"/>
        <w:gridCol w:w="3419"/>
        <w:gridCol w:w="3239"/>
        <w:gridCol w:w="3059"/>
      </w:tblGrid>
      <w:tr>
        <w:trPr>
          <w:trHeight w:val="17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год/в недел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Учебная программ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Учебники и учебные пособия для уча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Методические пособия для уч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Инструментарий для оценивания уровня образованности учащихся</w:t>
            </w:r>
          </w:p>
        </w:tc>
      </w:tr>
      <w:tr>
        <w:trPr>
          <w:trHeight w:val="17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а,1б,1в,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3/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оговцева Н.И. Технология. Рабочие программы. Предметная линия учебников системы «Перспектива». 1 – 4 классы: пособие для учителей общеобразовательных учреждений. – М.Просвещение, 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Роговцева Н.И. Технология. 1 класс: учебник для общеобразоват. учреждений. – М.: Просвещение, 201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Роговцева Н.И. Технология. Рабочая тетрадь.1 класс: пособие для учащихся общеобразоват. учреждений. – М.: Просвещение, 20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Шипилова Н.В. Технология. Методическое пособие с поурочными разработками. 1 класс. – М.: Просвещение, 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«Федеральный государственный образовательный стандарт начального общего образования» изд.: «Просвещение»,2010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а,2б,2в,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/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оговцева Н.И. Технология. Рабочие программы. Предметная линия учебников системы «Перспектива». 1 – 4 классы: пособие для учителей общеобразовательных учреждений. – М.Просвещение, 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1.Роговцева Н.И. Технология.. 2 класс: учебник для общеобразоват. учреждений. – М.: Просвещение, 201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Роговцева Н.И. Технология. Рабочая тетрадь.2 класс: пособие для учащихся общеобразоват. учреждений. – М.: Просвещение, 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Шипилова Н.В. Технология. Методическое пособие с поурочными разработками. 2 класс. – М.: Просвещение, 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«Федеральный государственный образовательный стандарт начального общего образования» изд.: «Просвещение»,2010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а,3б,3в,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/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оговцева Н.И. Технология. Рабочие программы. Предметная линия учебников системы «Перспектива». 1 – 4 классы: пособие для учителей общеобразовательных учреждений. – М.Просвещение, 20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Роговцева Н.И. Технология. 3 класс: учебник для общеобразоват. учреждений. – М.: Просвещение, 201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Роговцева Н.И. Технология. Рабочая тетрадь.3 класс: пособие для учащихся общеобразоват. учреждений. – М.: Просвещение, 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Шипилова Н.В. Технология. Методическое пособие с поурочными разработками. 3 класс. – М.: Просвещение, 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«Федеральный государственный образовательный стандарт начального общего образования» изд.: «Просвещение», 201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а,4б,4в,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/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оговцева Н.И. Технология. Рабочие программы. Предметная линия учебников системы «Перспектива». 1 – 4 классы: пособие для учителей общеобразовательных учреждений. – М.Просвещение, 20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4"/>
              </w:rPr>
              <w:t>1.Роговцева Н.И. Технология. 4 класс: учебник для общеобразоват. учреждений. – М.: Просвещение, 201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Роговцева Н.И. Технология. Рабочая тетрадь.4 класс: пособие для учащихся общеобразоват. учреждений. – М.: Просвещение, 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Шипилова Н.В. Технология. Методическое пособие с поурочными разработками. 4 класс. – М.: Просвещение, 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«Федеральный государственный образовательный стандарт начального общего образования» изд.: «Просвещение», 201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eastAsia="Times New Roman"/>
      <w:b w:val="false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>
      <w:rFonts w:eastAsia="Times New Roman"/>
      <w:b w:val="false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b w:val="false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600" w:after="0"/>
      <w:ind w:hanging="360"/>
      <w:jc w:val="both"/>
    </w:pPr>
    <w:rPr>
      <w:b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0:00Z</dcterms:created>
  <dc:creator>1</dc:creator>
  <dc:description/>
  <cp:keywords/>
  <dc:language>en-US</dc:language>
  <cp:lastModifiedBy>TEACHER03</cp:lastModifiedBy>
  <cp:lastPrinted>2013-11-08T12:54:00Z</cp:lastPrinted>
  <dcterms:modified xsi:type="dcterms:W3CDTF">2015-09-21T10:36:00Z</dcterms:modified>
  <cp:revision>100</cp:revision>
  <dc:subject/>
  <dc:title/>
</cp:coreProperties>
</file>