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14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ab/>
        <w:tab/>
        <w:tab/>
        <w:tab/>
        <w:tab/>
        <w:tab/>
        <w:t>«УТВЕРЖДАЮ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</w:t>
        <w:tab/>
        <w:tab/>
        <w:tab/>
        <w:tab/>
        <w:tab/>
        <w:tab/>
        <w:t xml:space="preserve">            Директо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ab/>
        <w:t xml:space="preserve">            МБО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№141                                     « 29 » августа 2014 г.</w:t>
        <w:tab/>
        <w:tab/>
        <w:tab/>
        <w:tab/>
        <w:tab/>
        <w:tab/>
        <w:t>_________Донцова М.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 №____от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6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6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6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6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Heading1"/>
        <w:spacing w:before="0" w:after="0"/>
        <w:ind w:left="-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урсу «Русский язык»,</w:t>
      </w:r>
    </w:p>
    <w:p>
      <w:pPr>
        <w:pStyle w:val="Heading1"/>
        <w:spacing w:before="0" w:after="0"/>
        <w:ind w:left="-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– 4 класс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«Школа России»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firstLine="99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 2010 г.</w:t>
      </w:r>
    </w:p>
    <w:p>
      <w:pPr>
        <w:pStyle w:val="Normal"/>
        <w:shd w:fill="FFFFFF" w:val="clear"/>
        <w:spacing w:lineRule="exact" w:line="317" w:before="0" w:after="0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 2014 год</w:t>
      </w:r>
    </w:p>
    <w:p>
      <w:pPr>
        <w:pStyle w:val="Normal"/>
        <w:tabs>
          <w:tab w:val="clear" w:pos="708"/>
          <w:tab w:val="center" w:pos="4394" w:leader="none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деральный уровень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едеральном перечне учебников / 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Российской Федерации от 29.04.2014 г. № 08-54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/ Приказ Министерства образования и науки Российской Федерации от 06.10.2009 г. № 373 (Зарегистрирован Минюстом России 22.12.2009 г. № 17785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 г. № 373 / Прика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от 26.11.2010 г. № 1241 (Зарегистрирован Минюстом Росс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04.02.2011 г. № 19707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 внесении изменени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/ Прика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т 22.09.2011 г. № 2357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Зарегистрирован Минюстом России 12.12.2011 г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№ 22540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 внесении изменени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/ Приказ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т 18.02.2012 г. № 1060 </w:t>
      </w:r>
      <w:r>
        <w:rPr>
          <w:rFonts w:eastAsia="Calibri" w:cs="Times New Roman" w:ascii="Times New Roman" w:hAnsi="Times New Roman"/>
          <w:sz w:val="24"/>
          <w:szCs w:val="24"/>
        </w:rPr>
        <w:t>(Зарегистрирован Минюстом России 11.02.2013 г. № 26993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Челябинской области «Об образовании в Челябинской области» / Постановление                   Законодательного Собрания Челябинской области от 29.08.2013 г. № 1543Об утверждении Концепции региональной системы оценки качества образования Челябинской области /           Приказ Министерства образования и науки Челябинской области от 28.03.2013 г. № 03/961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Челябинской области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30.06.2014 г. № 03-02/4959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образовательного процесса в начальной школе в общеобразовательных учреждениях Челябинской области в 2014 -2015 учебном году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6" w:firstLine="47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едеральный уровень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 / под ред. В. В. Козлова, А. М. Кондакова. – М. : Просвещение, 2009. 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роектировать универсальные учебные действия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обие для учителя / под ред. А. Г. Асмолова. – М. : Просвещение, 2008. – 151 с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 : Просвещение, 201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планируемых результатов в начальной школе.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й. В 3 ч. Ч. 1 / под ред. Г. С. Ковалевой, О. Б. Логиновой. – М. : Просвещение, 2009. – 215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планируемых результатов в начальной школе.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й. В 3 ч. Ч. 2/ под ред. Г. С. Ковалевой, О. Б. Логиновой. – М. : Просвещение, 2011. – 240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планируемых результатов в начальной школе.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й. В 3 ч. Ч. 3 / под ред. Г. С. Ковалевой, О. Б. Логиновой. – М. : Просвещение, 2013. – 240 с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Начальная школа / сост. Е. С. Савинов. – 2-е изд., перераб. – М. : Просвещение, 2010. – 204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е результаты начального общего образования  [Текст] / по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д. Г. С. Ковалевой, О. Б. Логиновой. – М. : Просвещение, 2009. – 120 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 ч. Ч. 1</w:t>
      </w:r>
      <w:r>
        <w:rPr>
          <w:rFonts w:cs="Times New Roman" w:ascii="Times New Roman" w:hAnsi="Times New Roman"/>
          <w:iCs/>
          <w:sz w:val="24"/>
          <w:szCs w:val="24"/>
        </w:rPr>
        <w:t>: учеб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дание – М. : Просвещение, 2010. – 40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 ч. Ч. 2</w:t>
      </w:r>
      <w:r>
        <w:rPr>
          <w:rFonts w:cs="Times New Roman" w:ascii="Times New Roman" w:hAnsi="Times New Roman"/>
          <w:iCs/>
          <w:sz w:val="24"/>
          <w:szCs w:val="24"/>
        </w:rPr>
        <w:t>: уч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дание – М. : Просвещение, 2010. – 23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 / В. Н. Кеспиков, М. И. Солодкова, Е. А. Тюрина, Д. Ф. Ильясов, Ю. Ю. Баранова, В. М. Кузнецов, Н. Е. Скрипова, А. В. Кисляков, Т. В. Соловьева, Ф. А. Зуева, Л. Н. Чипышева, Е. А. Солодкова, И. В. Латыпова, Т. П. Зуева ; Мин-во образования и науки Челяб. обл. ; Челяб. ин-т переподгот. и повышения квалификации работников образования. – Челябинск : ЧИППКРО, 2013. – 16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программа МБОУ СОШ № 14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МБОУ СОШ № 141 по формированию программ по учебным предметам, курсам и курсам внеуроч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 программа к курсу «Русский язык» для 1-4 классов общеобразовате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-426" w:hanging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 начальной школы к дальнейшему образованию.</w:t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знакомление учащихся с основными положениями науки о языке и формирование  на основе знаково - символического восприятия и логического мышления учащихся;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 «Школа России» построен на единых для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наук и Российской академии образования.</w:t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лекс реализует Федеральный государственный образовательный стандарт начального общего образования (ФГОС) и охватывает все предметные области учебного плана ФГОС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Style18"/>
        <w:ind w:left="-284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 «Школа России» разработан в соответствии с современными идеями, обеспечивающими новое качество как учебно-методического комплекса, так и значение каждого учебного предмета в отдельности. При этом, в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8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образовательной области «Филология»: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нравственных и эстетических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задач, решение которых обеспечит достижение основны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речи, мышления, воображения, школьников, умения выбирать средства языка в соответствии с целями, задачами и условиями общ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 – ценностного отношения к русскому языку.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 - 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 заключительного)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укварного периода охватывает изучение первых согласных звуков и их буквенных обозначений; последующих гласных звуков и букв, их обозначающих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 – 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букварный (заключительный) – повторительно - 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учения грамоте начинается раздельное изучения русского языка и литературного чтения. Систематический курс русского языка представлен в программе следующими содержательными линиями: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фография и пунктуация;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реч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 классе проводится пропедевтическая работа, необходимая для выработки навыков правописания. Ученики узнают о различии в произношении и написании слов с парными звонкими и глухими согласными в конце слова, учатся различать ударные и безударные гласные. Уже на этом этапе первоклассники осознают, что под ударением гласные пишутся так же, как слышатся, а без ударные нуждаются в проверке ударением; что перед гласными буква, обозначающая парный по глухости-звонкости согласный звук, не требует проверки на письме, а на конце слов её нужно проверять. В связи с этим существенное значение приобретают упражнения, способствующие развитию умения соотносить произношение и написание слов, развитию навыка самоконтроля, упражнения в звуко - буквенном анализе сл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ям даётся общее представление о речи, её видах, формах, языке как средстве общения, о диалоге. Знакомясь с текстом, ученики наблюдают за предложениями, различными по цели высказывания и интонации, учатся понимать, что смысл предложения может меняться от логического ударения, интонации, порядка слов. Дети учатся строить предложение по определенной теме, рисунку и опорным словам по схе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получают первое общее представление об однозначных и многозначных словах, а также о синонимах, антонимах, омонимах (без введения терминов), тематических группах слов . Дети учатся различать диалог, отличать текст от предложений, не связанных между собой по смыслу, определять тему текста, подбирать к нему заголов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траницах учебника первоклассники встречаются с разными видами текстов: стихотворным и прозаическим, художественным, научно – деловым, в котором сообщаются сведения о языке. Дети учатся читать лингвистический текст и понимать его содержание. Задания учебника и тетради предполагают обучение воспроизведению прочитанного текста, обоснованию правильности своего ответа, созданию текста на определённую тему и по рисунку, составлению продолжения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курса «Русский язык» в учебном пла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учебному плану образовательных учреждений РФ всего на изучение русского языка в начальной школе выделяется 675 ч, 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 классе -165 ч (5 ч в неделю, 33 учебные недели): из них 115 ч (23 учебные недели) отводится урокам обучения письму в период обучения грамоте и 50 ч (10 учебных недель) – урокам русского языка. На уроки обучению в период обучения грамоте выделяются часы учебного плана по литературному чтению (92 ч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 2-4 классах на уроки русского языка отводится по 170 ч (5 ч в неделю, 34 учебные недели в каждом классе).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авторской программой В.П.Канакина, В.Г. Горецкий «Русский язык. Рабочие программы 1 – 4 класс», - М.: Просвещение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Ценностные ориентиры содержания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овно-нравственное развитие и воспи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онент социального заказа для образования.</w:t>
      </w:r>
    </w:p>
    <w:p>
      <w:pPr>
        <w:pStyle w:val="Normal"/>
        <w:shd w:fill="FFFFFF" w:val="clear"/>
        <w:spacing w:lineRule="auto" w:line="240" w:before="0" w:after="0"/>
        <w:ind w:left="34"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ориентиры нач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а современном этапе относя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2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чувства сопричастности и гордости за свою Родину, народ и историю, осознания ---ответственности человека за благосостояние общества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восприятия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ind w:left="426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принятия и уважения ценностей семьи и общества, школы, коллектива и стремления следовать им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 как первого шага к самообразованию и самовоспитанию:</w:t>
      </w:r>
    </w:p>
    <w:p>
      <w:pPr>
        <w:pStyle w:val="Style18"/>
        <w:tabs>
          <w:tab w:val="clear" w:pos="708"/>
          <w:tab w:val="left" w:pos="851" w:leader="none"/>
        </w:tabs>
        <w:ind w:left="426" w:firstLine="290"/>
        <w:rPr/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ind w:left="426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2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426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ind w:left="426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ind w:left="426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42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uto" w:line="240" w:before="0" w:after="0"/>
        <w:ind w:left="10" w:right="14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учение русского языка в начальной школе должно обеспечивать появление следующих ценностных ориентиров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товность и способность к духовному развитию, нравственному самосовершенствованию, самооценке, пониманию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мысла своей жизни, индивидуально-ответственному п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нию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отовность и способность к реализации творческого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нциала в духовной и предметно-продуктивной деятельност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циальной и профессиональной мобильности на основе 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льных норм, непрерывного образования и универсальной д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вно-нравственной установки «становиться лучше»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морали как осознанной личностью необхо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сти определённого поведения, основанного на принятых в 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стве представлениях о добре и зле, должном и недопустимом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совести как нравственного самосознания лично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и, способности формулировать собственные нравств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язательства, осуществлять нравственный самоконтроль, т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вать от себя выполнения моральных норм, давать нравств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ую самооценку своим и чужим поступкам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нятие личностью базовых национальных ценност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циональных духовных традици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ность и способность выражать и отстаивать свою 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ественную позицию, критически оценивать собственные 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рения, мысли и поступк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Личностные, метапредметные и предметные результаты освоения учебного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личностных УУД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урокам русского язык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языковой и речевой деятельн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в к творческой проектной 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ЕТАПРЕДМЕНТЫЕ РЕЗУЛЬТ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х УУД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относительно способов решения учебной задач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х УУД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(одноклассников), решая познавательную задачу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 (рисунку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х УУД: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 высказывать собственное мнение;</w:t>
      </w:r>
    </w:p>
    <w:p>
      <w:pPr>
        <w:pStyle w:val="Style18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едметные результаты освоения программы:</w:t>
      </w:r>
    </w:p>
    <w:p>
      <w:pPr>
        <w:pStyle w:val="Style18"/>
        <w:numPr>
          <w:ilvl w:val="0"/>
          <w:numId w:val="26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значимости языка и речи в жизни людей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работать с языковыми единицами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ах речевого этикета;</w:t>
      </w:r>
    </w:p>
    <w:p>
      <w:pPr>
        <w:pStyle w:val="Style18"/>
        <w:numPr>
          <w:ilvl w:val="0"/>
          <w:numId w:val="2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языковой и речевой 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 основных содержательных линий програм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 известной сказки по данному рисунку;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текста из ряда данных и самостоятельно озаглавливать текст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устную и письменную речь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диалогическую речь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тему и главную мысль текста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заголовок и содержание текста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екст по рисунку и опорным словам (после анализа содержания рисунка)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екст по его началу и по его концу;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язы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онетика, орфоэпия, граф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звуками и буквами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звуков в слове и их число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, определять их в слове и правильно произносить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гласного звука в слове: ударный или безударный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й звук [и] и согласный звук [й]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Style18"/>
        <w:numPr>
          <w:ilvl w:val="0"/>
          <w:numId w:val="6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типа 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, ёл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слог; определять количество слогов в слове, делить слова на слоги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ударение в слове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в алфавитном порядке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 и буквы, которыми обозначаются звуки на письме;</w:t>
      </w:r>
    </w:p>
    <w:p>
      <w:pPr>
        <w:pStyle w:val="Style18"/>
        <w:numPr>
          <w:ilvl w:val="0"/>
          <w:numId w:val="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Style18"/>
        <w:numPr>
          <w:ilvl w:val="0"/>
          <w:numId w:val="6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пределять функцию буквы «мягкий знак» (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как показателя мягкости предшествующего согласного зву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37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над образованием звуков речи;</w:t>
      </w:r>
    </w:p>
    <w:p>
      <w:pPr>
        <w:pStyle w:val="Style18"/>
        <w:numPr>
          <w:ilvl w:val="0"/>
          <w:numId w:val="37"/>
        </w:numPr>
        <w:ind w:left="426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функцию букв </w:t>
      </w:r>
      <w:r>
        <w:rPr>
          <w:rFonts w:cs="Times New Roman" w:ascii="Times New Roman" w:hAnsi="Times New Roman"/>
          <w:i/>
          <w:iCs/>
          <w:sz w:val="24"/>
          <w:szCs w:val="24"/>
        </w:rPr>
        <w:t>е, ё , ю, я</w:t>
      </w:r>
      <w:r>
        <w:rPr>
          <w:rFonts w:cs="Times New Roman" w:ascii="Times New Roman" w:hAnsi="Times New Roman"/>
          <w:i/>
          <w:sz w:val="24"/>
          <w:szCs w:val="24"/>
        </w:rPr>
        <w:t> в слове;</w:t>
      </w:r>
    </w:p>
    <w:p>
      <w:pPr>
        <w:pStyle w:val="Style18"/>
        <w:numPr>
          <w:ilvl w:val="0"/>
          <w:numId w:val="37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ать на письме звук [й’];</w:t>
      </w:r>
    </w:p>
    <w:p>
      <w:pPr>
        <w:pStyle w:val="Style18"/>
        <w:numPr>
          <w:ilvl w:val="0"/>
          <w:numId w:val="37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агать заданные слова в алфавитном порядке;</w:t>
      </w:r>
    </w:p>
    <w:p>
      <w:pPr>
        <w:pStyle w:val="Style18"/>
        <w:numPr>
          <w:ilvl w:val="0"/>
          <w:numId w:val="37"/>
        </w:numPr>
        <w:ind w:left="426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 соотношение звукового и буквенного состава в словах типа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ьки, утюг, яма, ель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37"/>
        </w:numPr>
        <w:ind w:left="426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случаи расхождения звукового и буквенного состава слов при орфоэпическом проговаривании </w:t>
      </w:r>
      <w:r>
        <w:rPr>
          <w:rFonts w:cs="Times New Roman" w:ascii="Times New Roman" w:hAnsi="Times New Roman"/>
          <w:i/>
          <w:iCs/>
          <w:sz w:val="24"/>
          <w:szCs w:val="24"/>
        </w:rPr>
        <w:t>(вода, стриж, день, жить </w:t>
      </w:r>
      <w:r>
        <w:rPr>
          <w:rFonts w:cs="Times New Roman" w:ascii="Times New Roman" w:hAnsi="Times New Roman"/>
          <w:i/>
          <w:sz w:val="24"/>
          <w:szCs w:val="24"/>
        </w:rPr>
        <w:t>и др.);</w:t>
      </w:r>
    </w:p>
    <w:p>
      <w:pPr>
        <w:pStyle w:val="Style18"/>
        <w:numPr>
          <w:ilvl w:val="0"/>
          <w:numId w:val="37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56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, слово и набор буквосочетаний (</w:t>
      </w:r>
      <w:r>
        <w:rPr>
          <w:rFonts w:cs="Times New Roman" w:ascii="Times New Roman" w:hAnsi="Times New Roman"/>
          <w:i/>
          <w:iCs/>
          <w:sz w:val="24"/>
          <w:szCs w:val="24"/>
        </w:rPr>
        <w:t>книга — агни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5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 (признак, действие) и слово, называющее этот предмет;</w:t>
      </w:r>
    </w:p>
    <w:p>
      <w:pPr>
        <w:pStyle w:val="Style18"/>
        <w:numPr>
          <w:ilvl w:val="0"/>
          <w:numId w:val="5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Style18"/>
        <w:numPr>
          <w:ilvl w:val="0"/>
          <w:numId w:val="5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Style18"/>
        <w:numPr>
          <w:ilvl w:val="0"/>
          <w:numId w:val="5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Style18"/>
        <w:numPr>
          <w:ilvl w:val="0"/>
          <w:numId w:val="5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или уточнять с помощью «Толкового словаря» учебни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8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лово как единство звучания и значения;</w:t>
      </w:r>
    </w:p>
    <w:p>
      <w:pPr>
        <w:pStyle w:val="Style18"/>
        <w:numPr>
          <w:ilvl w:val="0"/>
          <w:numId w:val="18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значение слова или уточнять с помощью «Толкового словаря» учебника;</w:t>
      </w:r>
    </w:p>
    <w:p>
      <w:pPr>
        <w:pStyle w:val="Style18"/>
        <w:numPr>
          <w:ilvl w:val="0"/>
          <w:numId w:val="18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Style18"/>
        <w:numPr>
          <w:ilvl w:val="0"/>
          <w:numId w:val="18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слова, близкие и противоположные по значению при решении учебных задач;</w:t>
      </w:r>
    </w:p>
    <w:p>
      <w:pPr>
        <w:pStyle w:val="Style18"/>
        <w:numPr>
          <w:ilvl w:val="0"/>
          <w:numId w:val="18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 предметов, действия предметов);</w:t>
      </w:r>
    </w:p>
    <w:p>
      <w:pPr>
        <w:pStyle w:val="Style18"/>
        <w:numPr>
          <w:ilvl w:val="0"/>
          <w:numId w:val="5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едметов и вопрос, на который отвечают эти слова;</w:t>
      </w:r>
    </w:p>
    <w:p>
      <w:pPr>
        <w:pStyle w:val="Style18"/>
        <w:numPr>
          <w:ilvl w:val="0"/>
          <w:numId w:val="5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действий предметов и вопрос, на который отвечают эти слова;</w:t>
      </w:r>
    </w:p>
    <w:p>
      <w:pPr>
        <w:pStyle w:val="Style18"/>
        <w:numPr>
          <w:ilvl w:val="0"/>
          <w:numId w:val="5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изнаков предметов и вопрос, на который отвечают эти слова;</w:t>
      </w:r>
    </w:p>
    <w:p>
      <w:pPr>
        <w:pStyle w:val="Style18"/>
        <w:numPr>
          <w:ilvl w:val="0"/>
          <w:numId w:val="5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звания предметов, отвечающие на вопросы к т о? ч т 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из речи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я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 (в том числе из слов, данных не в начальной форме)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заданную тему (например, на тему «Весна»);</w:t>
      </w:r>
    </w:p>
    <w:p>
      <w:pPr>
        <w:pStyle w:val="Style18"/>
        <w:numPr>
          <w:ilvl w:val="0"/>
          <w:numId w:val="2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связь слов в предложении;</w:t>
      </w:r>
    </w:p>
    <w:p>
      <w:pPr>
        <w:pStyle w:val="Style18"/>
        <w:numPr>
          <w:ilvl w:val="0"/>
          <w:numId w:val="2"/>
        </w:numPr>
        <w:ind w:left="567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54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 раздельное написание слов в предложении; написание гласных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 после шипящих согласных </w:t>
      </w:r>
      <w:r>
        <w:rPr>
          <w:rFonts w:cs="Times New Roman" w:ascii="Times New Roman" w:hAnsi="Times New Roman"/>
          <w:i/>
          <w:iCs/>
          <w:sz w:val="24"/>
          <w:szCs w:val="24"/>
        </w:rPr>
        <w:t>ж, ш, ч ,щ</w:t>
      </w:r>
      <w:r>
        <w:rPr>
          <w:rFonts w:cs="Times New Roman" w:ascii="Times New Roman" w:hAnsi="Times New Roman"/>
          <w:sz w:val="24"/>
          <w:szCs w:val="24"/>
        </w:rPr>
        <w:t> (в положении под ударением); отсутствие мягкого знака после шипящих в буквосочетаниях </w:t>
      </w:r>
      <w:r>
        <w:rPr>
          <w:rFonts w:cs="Times New Roman" w:ascii="Times New Roman" w:hAnsi="Times New Roman"/>
          <w:i/>
          <w:iCs/>
          <w:sz w:val="24"/>
          <w:szCs w:val="24"/>
        </w:rPr>
        <w:t>чк, чн, чт</w:t>
      </w:r>
      <w:r>
        <w:rPr>
          <w:rFonts w:cs="Times New Roman" w:ascii="Times New Roman" w:hAnsi="Times New Roman"/>
          <w:sz w:val="24"/>
          <w:szCs w:val="24"/>
        </w:rPr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;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Style18"/>
        <w:numPr>
          <w:ilvl w:val="0"/>
          <w:numId w:val="54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исать двусложные слова с безударным гласным звуком в двусложных словах (простейшие случаи, слова типа </w:t>
      </w:r>
      <w:r>
        <w:rPr>
          <w:rFonts w:cs="Times New Roman" w:ascii="Times New Roman" w:hAnsi="Times New Roman"/>
          <w:i/>
          <w:iCs/>
          <w:sz w:val="24"/>
          <w:szCs w:val="24"/>
        </w:rPr>
        <w:t>вода, трава, зима, стре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54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cs="Times New Roman" w:ascii="Times New Roman" w:hAnsi="Times New Roman"/>
          <w:i/>
          <w:iCs/>
          <w:sz w:val="24"/>
          <w:szCs w:val="24"/>
        </w:rPr>
        <w:t>глаз, дуб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Style18"/>
        <w:numPr>
          <w:ilvl w:val="0"/>
          <w:numId w:val="5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«Орфографическим словарём» в учебнике как средством самоконтро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о 2  класс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НТ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гулятивных УУД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знавательных УУД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х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диалогическую реч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иалог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научить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и бук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> в слов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обозначения буквами твёрдости-мягкости согласных и зву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й’]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ю мягкого зна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ь)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разделительного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с йотированными глас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> и мягким знаком — показателем мягкости согласного звук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ьки, ёлка, маяк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к, ёж, лось, друг, сказк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ь)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ью, друзья, вью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ами, употреблёнными в прямом и переносном знач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слова (морфеми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о?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ми разных частей речи в собственных высказы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жения с обращ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гласн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, а, у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ле шипящих согласн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, ш, ч, щ</w:t>
      </w:r>
      <w:r>
        <w:rPr>
          <w:rFonts w:cs="Times New Roman" w:ascii="Times New Roman" w:hAnsi="Times New Roman"/>
          <w:color w:val="000000"/>
          <w:sz w:val="24"/>
          <w:szCs w:val="24"/>
        </w:rPr>
        <w:t> (в положении под ударением и без ударения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мягкого знака после шипящих в буквосочетания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к, чт, чн, щн, нч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мягкий зна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ь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конца предложения (. ? !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иц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 с глагол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учебника объёмом 40—50 с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3  класс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свои поступки, ответственности за произнесённую в общении речь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8"/>
        <w:numPr>
          <w:ilvl w:val="0"/>
          <w:numId w:val="1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 научатся на доступном уровне: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и и задачи изучения курса в целом, раздела, темы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для решения задач урока и выполнения заданий к упражнениям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емы действий при решении языковых задач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еобходимыми правилами при создании речевого высказывания;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- и взаимопроверку, находить и исправлять орфографические и пунктуационные ошибки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 изучения темы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 научатся на доступном уровне: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. ч. модели, схемы, для решения языковых задач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готовые информационные объекты (таблицы, схемы, тексты)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характеризовать, анализировать, сравнивать, классифицировать единицы языка( звуки, буквы, части слова, части речи)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слов, предложений, текстов)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 обобщать, систематизировать изученный материал по плану, по таблице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способом проверки орфограмм в словах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ечевое высказывание, передавать доступно информацию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8"/>
        <w:numPr>
          <w:ilvl w:val="0"/>
          <w:numId w:val="30"/>
        </w:numPr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в себя установление причинно-следственных связей;</w:t>
      </w:r>
    </w:p>
    <w:p>
      <w:pPr>
        <w:pStyle w:val="Style18"/>
        <w:numPr>
          <w:ilvl w:val="0"/>
          <w:numId w:val="3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получаемую информацию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 научатся на доступном уровне: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алоговой формой речи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работе в паре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уточняющие вопросы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осуществления действия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опомощь в сотрудничестве;</w:t>
      </w:r>
    </w:p>
    <w:p>
      <w:pPr>
        <w:pStyle w:val="Style18"/>
        <w:numPr>
          <w:ilvl w:val="0"/>
          <w:numId w:val="4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метные результаты освоения программы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Style18"/>
        <w:numPr>
          <w:ilvl w:val="0"/>
          <w:numId w:val="1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речи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, повествование, рассуждение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объявления, письма;</w:t>
      </w:r>
    </w:p>
    <w:p>
      <w:pPr>
        <w:pStyle w:val="Style18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Style18"/>
        <w:numPr>
          <w:ilvl w:val="0"/>
          <w:numId w:val="2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язык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нетика, орфоэпия, график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разделительного твёрдого знака (ъ) в словах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знаками (вьюга, съел), в словах с непроизносимыми согласными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Style18"/>
        <w:numPr>
          <w:ilvl w:val="0"/>
          <w:numId w:val="16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оведения звуко-буквенного анализа слова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Style18"/>
        <w:ind w:lef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ксика</w:t>
      </w:r>
    </w:p>
    <w:p>
      <w:pPr>
        <w:pStyle w:val="Style18"/>
        <w:ind w:lef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воение данного раздела распределяется по всем разделам курса.</w:t>
      </w:r>
    </w:p>
    <w:p>
      <w:pPr>
        <w:pStyle w:val="Style18"/>
        <w:ind w:lef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Style18"/>
        <w:numPr>
          <w:ilvl w:val="0"/>
          <w:numId w:val="16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Style18"/>
        <w:numPr>
          <w:ilvl w:val="0"/>
          <w:numId w:val="40"/>
        </w:numPr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над этимологией некоторых слов-названий;</w:t>
      </w:r>
    </w:p>
    <w:p>
      <w:pPr>
        <w:pStyle w:val="Style18"/>
        <w:numPr>
          <w:ilvl w:val="0"/>
          <w:numId w:val="4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 слова (морфемика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познавательными признаками однокоренных слов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улевое окончание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 с заданной морфемой;</w:t>
      </w:r>
    </w:p>
    <w:p>
      <w:pPr>
        <w:pStyle w:val="Style18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Style18"/>
        <w:tabs>
          <w:tab w:val="clear" w:pos="708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  <w:tab/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,  в соответствии с предложенным в учебнике алгоритмом, оценивать правильность проведения разбора по составу;</w:t>
      </w:r>
    </w:p>
    <w:p>
      <w:pPr>
        <w:pStyle w:val="Style18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рфолог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голы;  определять начальную (неопределённую) форму глаголов (первое представление);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тличие предлогов от приставок, значение частицы не.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оюзы и, а, но и понимать их роль в предложении;</w:t>
      </w:r>
    </w:p>
    <w:p>
      <w:pPr>
        <w:pStyle w:val="Style18"/>
        <w:numPr>
          <w:ilvl w:val="0"/>
          <w:numId w:val="3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7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;</w:t>
      </w:r>
    </w:p>
    <w:p>
      <w:pPr>
        <w:pStyle w:val="Style18"/>
        <w:numPr>
          <w:ilvl w:val="0"/>
          <w:numId w:val="47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ловообразованием частей речи;</w:t>
      </w:r>
    </w:p>
    <w:p>
      <w:pPr>
        <w:pStyle w:val="Style18"/>
        <w:numPr>
          <w:ilvl w:val="0"/>
          <w:numId w:val="47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нтаксис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члены предложения» и «части речи»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Style18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3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мым  при помощи вопросов;</w:t>
      </w:r>
    </w:p>
    <w:p>
      <w:pPr>
        <w:pStyle w:val="Style18"/>
        <w:numPr>
          <w:ilvl w:val="0"/>
          <w:numId w:val="3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едложении основу и словосочетания;</w:t>
      </w:r>
    </w:p>
    <w:p>
      <w:pPr>
        <w:pStyle w:val="Style18"/>
        <w:numPr>
          <w:ilvl w:val="0"/>
          <w:numId w:val="3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Style18"/>
        <w:numPr>
          <w:ilvl w:val="0"/>
          <w:numId w:val="3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Style18"/>
        <w:numPr>
          <w:ilvl w:val="0"/>
          <w:numId w:val="3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соответствии с алгоритмом разбор простого предложения (по членам, синтаксический), оценивать правильность разбор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фография и пунктуац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ранее изученные правила правописания, а такж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твёрдый знак (ъ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речь, брошь, мышь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и слитное написание пристав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ые о и е в сложных словах (самолёт, вездехо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и и в суффиксах имён существительных (ключик — ключика, замочек   — замочк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бращ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в сложном предлож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Русский язык» 4 клас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NewtonCSanPin-Regular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устойчивого учебно – 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NewtonCSanPin-Regular" w:cs="Times New Roman" w:ascii="Times New Roman" w:hAnsi="Times New Roman"/>
          <w:i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егулятивные универсальные учебные дей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ознавательные универсальные учебные действ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общим приемом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кация по заданным критер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аналог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рассу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>
          <w:rFonts w:cs="Times New Roman" w:ascii="Times New Roman" w:hAnsi="Times New Roman"/>
          <w:sz w:val="24"/>
          <w:szCs w:val="24"/>
        </w:rPr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ть возможность существования у людей различных точек зрения, ч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ы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ть собесед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взаимный контроль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работать с нескольки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ересказывать текст подробно и сжато, устно и письме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сопоставлять различ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- в процессе работы с одним или несколькими источниками выявлять достоверную (противоречивую) инфор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м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Формирование ИКТ-компетентности обучающихся</w:t>
      </w:r>
      <w:r>
        <w:rPr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выполнять компенсирующие физические упражнения (минизарядку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организовывать систему папок для хранения собственной информации в компьютер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рисовать изображения на графическом планшет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канировать рисунки и текс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-использовать программу распознавания сканированного текста на русском язык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Обработка и поиск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моделировать объекты и процессы реального ми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аздел «Фонетика и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личать звуки и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характеризовать звуки русского языка (гласные удар</w:t>
        <w:softHyphen/>
        <w:t>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нать последовательность букв в русском алфавите, поль</w:t>
        <w:softHyphen/>
        <w:t>зоваться алфавитом для упорядочивания слов и поиска нуж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аздел «Орфоэп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</w:t>
        <w:softHyphen/>
        <w:t>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аздел «Состав слова (морфемик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личать изменяемые и неизменяе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личать родственные (однокоренные) слова и формы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разбирать по составу слова с однозначно выделяемыми морфемами в соответствии с предложенным в учебнике ал</w:t>
        <w:softHyphen/>
        <w:t>горитмом; оценивать правильность проведения разбора сло</w:t>
        <w:softHyphen/>
        <w:t>ва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аздел «Лекс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ять слова, значение которых требует уточ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одбирать синонимы для устранения повторов в текс</w:t>
        <w:softHyphen/>
        <w:t>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различать употребление в тексте слов в прямом и пе</w:t>
        <w:softHyphen/>
        <w:t>реносном значении (простые случа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оценивать уместность использования слов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аздел «Морф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грамматические признаки имен существитель</w:t>
        <w:softHyphen/>
        <w:t>ных — род, число, падеж, скло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грамматические признаки имен прилагатель</w:t>
        <w:softHyphen/>
        <w:t>ных — род, число, пад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грамматические признаки глаголов — число, время, род (в прошедшем времени), лицо (в настоящем и буду</w:t>
        <w:softHyphen/>
        <w:t>щем времени), с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роводить морфологический разбор имен существи</w:t>
        <w:softHyphen/>
        <w:t>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находить в тексте такие части речи, как личные мес</w:t>
        <w:softHyphen/>
        <w:t xml:space="preserve">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и, а, но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частицу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н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аздел «Синтакс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личать предложение, словосочетание,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восклицательную/невосклицательную интона</w:t>
        <w:softHyphen/>
        <w:t>цию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ходить главные и второстепенные (без деления на виды)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ыделять предложения с однородными чл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различать второстепенные члены предложения — опре</w:t>
        <w:softHyphen/>
        <w:t>деления, дополнения,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выполнять в соответствии с предложенным в учебни</w:t>
        <w:softHyphen/>
        <w:t>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различать простые и слож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тельная линия «Орфография и пункту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менять правила правописания (в объеме содержания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(уточнять) написание слова по орфографичес</w:t>
        <w:softHyphen/>
        <w:t>кому словарю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езошибочно списывать текст объемом 80—9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исать под диктовку тексты объемом 75—80 слов в соот</w:t>
        <w:softHyphen/>
        <w:t>ветствии с изученными правилами прав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осознавать место возможного возникновения орфогра</w:t>
        <w:softHyphen/>
        <w:t>фической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одбирать примеры с определенной орф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ри работе над ошибками осознавать причины появле</w:t>
        <w:softHyphen/>
        <w:t>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тельная линия «Развитие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ценивать правильность (уместность) выбора языковых и неязыковых средств устного общения на уроке, в школе, в бы</w:t>
        <w:softHyphen/>
        <w:t>ту, со знакомыми и незнакомыми, с людьми раз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ражать собственное мнение, аргументировать его с уче</w:t>
        <w:softHyphen/>
        <w:t>том ситуаци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амостоятельно озаглавли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ставлять план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создавать тексты по предложенному загол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одробно или выборочно пересказы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ересказывать текст от друг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составлять устный рассказ на определенную тему с ис</w:t>
        <w:softHyphen/>
        <w:t>пользованием разных типов речи: описание, повествование, 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анализировать и корректировать тексты с нарушен</w:t>
        <w:softHyphen/>
        <w:t>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корректировать тексты, в которых допущены наруше</w:t>
        <w:softHyphen/>
        <w:t>ния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анализировать последовательность собственных действий при работе над изложениями и сочинениями и со</w:t>
        <w:softHyphen/>
        <w:t>относить их с разработанным алгоритмом; оценивать пра</w:t>
        <w:softHyphen/>
        <w:t>вильность выполнения учебной задачи: соотносить собствен</w:t>
        <w:softHyphen/>
        <w:t>ный текст с исходным (для изложений) и с назначением, за</w:t>
        <w:softHyphen/>
        <w:t>дачами, условиями общения (для самостоятельно создавае</w:t>
        <w:softHyphen/>
        <w:t>мых текс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соблюдать нормы речевого взаимодействия при ин</w:t>
        <w:softHyphen/>
        <w:t>терактивном общении 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>sms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сообщения, электронная почта, Интернет и другие виды и способы связи).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екватное восприятие звучащей речи. Понимание на слух 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, содержащейся в предъявляемом тексте, опре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сновной мысли текста, передача его содержания по во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языковых средств в соответствии с целями и условиями общения для эффективного решения комм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ативной задачи. Практическое овладение диалог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ой речи. Овладение умениями начать, поддержать,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ть разговор, привлечь внимание и т. п. Практическое овла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устными монологическими высказываниями в соответствии с учебной задачей (описание, повествование, рассуждение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нормами речевого этикета в ситуациях учеб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ового общения (приветствие, прощание, извинение, бл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рность, обращение с просьбой). Соблюдение орфоэп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рм и правильной интон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е учебного текста. Выборочное чтени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. Интерпретация и обобщение содержащейся в тексте ин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ции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нализ и оценка содержания, языковых особенностей и </w:t>
      </w: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  <w:t>структуры тек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о букв, буквосочетаний, слогов, с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в системе обучения грамоте. Овладение разб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вым аккуратным письмом с учетом гигиенических треб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 к этому виду учебной работы. Списывание, письмо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товку в соответствии с изученными правилами. Пись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изложение содержания прослушанного и прочит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а (подробное, сжатое, выборочное). Создание небольш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ственных текстов (сочинений) по интересной детям тематике (на основе впечатлений, литературных произведений, с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тных картин, серий картин, просмотра фрагмента видеоз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иси и т. п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 (</w:t>
      </w:r>
      <w:r>
        <w:rPr>
          <w:rFonts w:cs="Times New Roman" w:ascii="Times New Roman" w:hAnsi="Times New Roman"/>
          <w:i/>
          <w:sz w:val="24"/>
          <w:szCs w:val="24"/>
        </w:rPr>
        <w:t>мак – ра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звонких и глухих, твердых и мягки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 Ё, Ю, Я (йотированные). Обозначение буквами звука [й’] в разных позициях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воение гигиенических требований при пись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мелких мышц пальцев и свободы движения руки.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с печатного и письменного шрифт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, красной строки </w:t>
      </w:r>
      <w:r>
        <w:rPr>
          <w:rFonts w:cs="Times New Roman" w:ascii="Times New Roman" w:hAnsi="Times New Roman"/>
          <w:i/>
          <w:sz w:val="24"/>
          <w:szCs w:val="24"/>
        </w:rPr>
        <w:t>(абзац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, распространение и сокращение предложения. </w:t>
      </w:r>
    </w:p>
    <w:p>
      <w:pPr>
        <w:pStyle w:val="Normal"/>
        <w:widowControl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гласных после шипящих в позиции под ударением (</w:t>
      </w:r>
      <w:r>
        <w:rPr>
          <w:rFonts w:cs="Times New Roman" w:ascii="Times New Roman" w:hAnsi="Times New Roman"/>
          <w:i/>
          <w:sz w:val="24"/>
          <w:szCs w:val="24"/>
        </w:rPr>
        <w:t>ча – ща, чу – щу, жи – 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ная буква в начале предложения, в именах собственных (без введения термина);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нос слов по слогам без стечения соглас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мягких и твердых согласных звуков, определение п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й характеристики звука: гласны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ый; гласны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дарны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езударный; согласный тверд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мягкий, пар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парный; согласный звонки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ухой, пар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арный.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е слов на слоги. Словесное ударение и логическое (смыс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е) ударение в предложениях. Ударение, произношение зву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очетаний звуков в соответствии с нормами современного р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литературного язы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 твердости и мягкости согласных звуков. Использовани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 разделительн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ъ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ов типа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тол, конь;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ловах с йотированными гласным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е,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ё, ю, я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словах с непроизносимыми соглас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 небуквенных графических средств: проб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ду словами, знак переноса, красная строк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абзац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е алфавита: правильное название букв, их последовательнос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алфавита при работе со словарями, справоч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, каталог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ексика (изучается во всех разделах курса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имание слова как единства звучания и 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и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азличение однозначных и многозначных слов. Различение прямого и переносного значения сл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орфограф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ой зорк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ши, ч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ща, ч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щ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и п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арением;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нос слов;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описная буква в начале предложения, в имен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ых;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наки препинания в конце предложения: точка, вопрос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ный и восклицательный зна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знание ситуации общения: где, с кем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 какой целью происходит общ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актическое овладение диалогической формой реч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алог (спор, беседа). Выражение собственного мнения,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ргументация с учетом ситуации общения. Овладение ум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начать, поддержать, закончить разговор, привлечь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. п. Овладение нормами речевого этикета в ситуациях уче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о и бытового общения (приветствие, прощание, извинен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лагодарность, обращение с просьбо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ктическое овладение устными монологическими высказываниями: словесный отчет о выполненной работе; свя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казывания на определенную тему с использованием раз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ов речи (описание, повествование, рассужд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с определением основных видов учебной деятельности.1 класс: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</w:tblGrid>
      <w:tr>
        <w:trPr>
          <w:trHeight w:val="10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разделы)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ение грамоте:   207 ч</w:t>
            </w:r>
          </w:p>
        </w:tc>
      </w:tr>
      <w:tr>
        <w:trPr>
          <w:trHeight w:val="9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ение письму 115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укварный период17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1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оение понятий рабочая строка. Верхняя и нижняя линии рабочей строки. Знакомство с гигиеничес-кими правилами письм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готовка руки к письму.  Выполнение разных типов штриховки. Обводка предметов по контуру, штриховка. Письмо элементов букв, узоров, бордюров и чередующихся узоров.Составление предложений к иллюстрациям прописи.Классификация предметов на основе общего признака.Обозначение изображённых предмет моделью слова и предложения. Воспроизведение сказки по серии сюжетных картинок.Деление слова на слоги, графическое изображение слога в схеме-модели слова.Слого-звуковой анализ слов.Конструирование из отдельных элементов известных учащимся букв, их печатание. Сравнение элементов  Сравнение строчной и заглавной букв. Сравнение печатной и письменной бук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лого-звуковой анализ слов. Письмо слогов и слов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Письмо предложений с комментированием.   </w:t>
            </w:r>
          </w:p>
        </w:tc>
      </w:tr>
      <w:tr>
        <w:trPr>
          <w:trHeight w:val="57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7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полнение предложения словом, закодированным в предметном рисунке. Списывание с письменного шрифта.Восстановление деформированного предложения.Постановка запятой в деформированном предложении.Списывание с письменного шрифта.Письмо под диктовку.Знакомство с правилами оценивания выполненной работы Списывание с рукописного текста. Составление устного рассказа по заданной учителем теме и письменного рассказа на тему, сформулированную самими учащимися. Интонирование различных предложений  Оформление интонации на письме.Создание письменных текстов. Письменный отввет на вопрос.Понимание двойной роль букв ё, ю, я,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Обозначение буквами ё, ю, я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Составление ответа на поставленный в текст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Дополнение текста своим предложе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е предложений словами по смыслу.Разгадывание ребусов</w:t>
            </w:r>
            <w:r>
              <w:rPr>
                <w:rFonts w:cs="Times New Roman" w:ascii="Times New Roman" w:hAnsi="Times New Roman"/>
                <w:i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оставление письменного текста. Дополнение содержания письменного текста. Письмо под диктовку.Наблюдение за изменением формы числа существи-тельного. Единственное и множественное число существительных (один — много).  Составление рассказа с использованием поговорки.Толковать значение многозначных слов. Обозначение мягким знаком мягкости предыдущего согласного.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середине слова.Использование для построения вопроситель-ных предложений вопросительных слов «кто?», «что?».Образование существит-ельных с помощью уменьшительного суффикса -к-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глушением парных согласных на конце слова и необходимостью подбора проверочного слова.  Наращивание слов 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ю получения новых слов (</w:t>
            </w:r>
            <w:r>
              <w:rPr>
                <w:rFonts w:cs="Times New Roman" w:ascii="Times New Roman" w:hAnsi="Times New Roman"/>
                <w:i/>
              </w:rPr>
              <w:t>Анна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i/>
              </w:rPr>
              <w:t>Жанна</w:t>
            </w:r>
            <w:r>
              <w:rPr>
                <w:rFonts w:cs="Times New Roman" w:ascii="Times New Roman" w:hAnsi="Times New Roman"/>
              </w:rPr>
              <w:t>).  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</w:rPr>
              <w:t>низко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i/>
              </w:rPr>
              <w:t>ниже</w:t>
            </w:r>
            <w:r>
              <w:rPr>
                <w:rFonts w:cs="Times New Roman" w:ascii="Times New Roman" w:hAnsi="Times New Roman"/>
              </w:rPr>
              <w:t>).Образование существитель-ных — названий детёнышей животных по образцу, данному впрописи</w:t>
            </w:r>
          </w:p>
        </w:tc>
      </w:tr>
      <w:tr>
        <w:trPr>
          <w:trHeight w:val="1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буквар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2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мена существительного личным местоимением </w:t>
            </w:r>
            <w:r>
              <w:rPr>
                <w:rFonts w:cs="Times New Roman" w:ascii="Times New Roman" w:hAnsi="Times New Roman"/>
                <w:i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в текст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ассификация понятий, объединение в группу по общему признак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ставление рассказа с опорой на прилагательные по теме, предложенной учителем. 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чтению</w:t>
              <w:tab/>
            </w:r>
            <w:r>
              <w:rPr>
                <w:rFonts w:cs="Times New Roman" w:ascii="Times New Roman" w:hAnsi="Times New Roman"/>
                <w:b/>
              </w:rPr>
              <w:t>92 ч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укварный пери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заданный учителем образец интонационного выделения  звука в сло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вуки родн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6ч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: </w:t>
            </w:r>
            <w:r>
              <w:rPr>
                <w:rFonts w:cs="Times New Roman" w:ascii="Times New Roman" w:hAnsi="Times New Roman"/>
              </w:rPr>
              <w:t>соотносить звук и соответствующую ему букв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функцию букв ь и ъ зна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алфавит как определенную последовательность бук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логи с изменением буквы гласног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звуковую форму слова по его буквенной за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:</w:t>
            </w:r>
            <w:r>
              <w:rPr>
                <w:rFonts w:cs="Times New Roman" w:ascii="Times New Roman" w:hAnsi="Times New Roman"/>
              </w:rPr>
              <w:t xml:space="preserve"> находить слово, соответствующее названию предме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буквар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3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ва вида чтения: орфографическое и орфоэпическое – по цел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 орфоэпически правиль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серии сюжетных картинок.</w:t>
            </w:r>
            <w:r>
              <w:rPr>
                <w:rFonts w:cs="Times New Roman" w:ascii="Times New Roman" w:hAnsi="Times New Roman"/>
                <w:b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>случаи из собственной жизни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ческий курс   50 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-ником. Знакомство с видами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устной и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ваний о значении языка и речи. *Слова с непроверяемым написанием</w:t>
            </w:r>
            <w:r>
              <w:rPr>
                <w:rFonts w:cs="Times New Roman" w:ascii="Times New Roman" w:hAnsi="Times New Roman"/>
                <w:i/>
              </w:rPr>
              <w:t>: язык, рус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мы-словой связи  между предложениями в тексте. Выбор подходящего загол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едложений из речи. Установление связи слов в предл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лова, слов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личать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речи «вежливые сло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</w:rPr>
              <w:t>приобретать</w:t>
            </w:r>
            <w:r>
              <w:rPr>
                <w:rFonts w:cs="Times New Roman" w:ascii="Times New Roman" w:hAnsi="Times New Roman"/>
                <w:iCs/>
              </w:rPr>
              <w:t xml:space="preserve"> опыт в их разли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блюдать</w:t>
            </w:r>
            <w:r>
              <w:rPr>
                <w:rFonts w:cs="Times New Roman" w:ascii="Times New Roman" w:hAnsi="Times New Roman"/>
                <w:iCs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</w:rPr>
              <w:t>пенал, здравствуйте, благодар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Уда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аблюдать</w:t>
            </w:r>
            <w:r>
              <w:rPr>
                <w:rFonts w:cs="Times New Roman" w:ascii="Times New Roman" w:hAnsi="Times New Roman"/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Анализировать</w:t>
            </w:r>
            <w:r>
              <w:rPr>
                <w:rFonts w:cs="Times New Roman" w:ascii="Times New Roman" w:hAnsi="Times New Roman"/>
                <w:iCs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</w:rPr>
              <w:t>находить</w:t>
            </w:r>
            <w:r>
              <w:rPr>
                <w:rFonts w:cs="Times New Roman" w:ascii="Times New Roman" w:hAnsi="Times New Roman"/>
                <w:iCs/>
              </w:rPr>
              <w:t xml:space="preserve"> слова по данным модел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iCs/>
              </w:rPr>
              <w:t>слова по количеству в них с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</w:rPr>
              <w:t xml:space="preserve"> подбирать примеры слов с заданным количеством слогов.</w:t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аблюдать</w:t>
            </w:r>
            <w:r>
              <w:rPr>
                <w:rFonts w:cs="Times New Roman" w:ascii="Times New Roman" w:hAnsi="Times New Roman"/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аспознавать</w:t>
            </w:r>
            <w:r>
              <w:rPr>
                <w:rFonts w:cs="Times New Roman" w:ascii="Times New Roman" w:hAnsi="Times New Roman"/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поставлять</w:t>
            </w:r>
            <w:r>
              <w:rPr>
                <w:rFonts w:cs="Times New Roman" w:ascii="Times New Roman" w:hAnsi="Times New Roman"/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</w:rPr>
              <w:t>о значимости изучения алфави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вежливого обращ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вать собственную иллюстративную и текстовую информацию о любимой сказке.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м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ша речь (3 ч)</w:t>
            </w:r>
          </w:p>
        </w:tc>
      </w:tr>
      <w:tr>
        <w:trPr>
          <w:trHeight w:val="51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речи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, его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ль русского языка как национального языка русского народа, как государственного языка Российской Федерации и языка межнациональн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ечевой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чь устная, письменная, внутренняя (речь про себя). Характеристика человека по его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иалог и монолог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чь диалогическая и мо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ва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</w:rPr>
              <w:t>здравствуй (здравствуйте), прощай (прощай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суж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 значении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чь людей (при анализе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блю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 особенностями собственной речи и оценива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ную, письменную речь и речь про 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памяткой «Как научиться правильно списывать предло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тлич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речи диалог и монолог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учеб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блю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речи правила речевого этикета, оценивать свою речь на предмет ее вежливости и доброжелательности по отношению к собеседн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 страничкой для любознательных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блю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д этимологией слов диалог и монол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рисункам диалог и мон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 (4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кст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ла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ти текста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роизведе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тных и письменных текстов в соответствии с поставленной учебной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Слова с непроверяемым написанием: сентяб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ставление рассказа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это учебное действие формируется при изучении всего курса русского язы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ли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мысленн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относ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 и заголовок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головок к задан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д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но содержание прочитанного текста – образца или составл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сказ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12ч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ложение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над значением предложений, различных по цели высказывания ( без терми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конца предложения ( точка, вопросительный, восклицательный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лены предложения ( 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е члены предложения (ос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ллективное составление рассказа по репродукции картины И.С. Остроухов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чувства прекрасного в процессе анализа репродукции пейзажной картины художника И.С. Остроухова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*Слова с непроверяемым написанием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: родина, скоро, быстро, ветер (ветерок), рисунок (рисовать), яблоко (яблочко), ябл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рочная работ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тлич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ложение от группы слов, не составляющих пред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раницы предложения в деформированном тексте, выбирать знак для обозначения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бор знака препинания в конц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дложения из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ис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 в предложении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зна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горитм выделения и предложения подлежащего и сказ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де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ильность выделения подлежащего и сказуем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пространенное ( с второстепенными членами) и нераспространенное ( 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распространенные и распространен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простра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дложение из деформированных слов (слов, не связанных по смысл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сматр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продукцию картины И.С. Остроухова «Золотая 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… (18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лово и его значение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речи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олковым 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инонимы и антонимы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о словарями синонимов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Слова с непроверяемым написанием: береза (березка), ягода (ягодка), лопата (лопатка), осина (осинка), дорога (дорожка), 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днокоренные слова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ственные (однокоренные)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ень слова (перв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ие родственных (однокоренных 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о словарем однокоренных слов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извини (те),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нос слов по слогам. Правила переноса части слова с одной строки на другую (якорь, уче-ник,  коль-цо, суб-бота, 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*Слова с непроверяемым написанием: жёлтый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яс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лексическое значе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тексте незнако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позн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 страничкой для любознательных. Наблюдение над  этимологией слова лоп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стетическую сторону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спозн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реди данных пар слов,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 слову синонимы,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коми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этимологией слов синоним и ант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 словарями синонимов и антонимов учебник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мысловое значение пословиц и соотносить их с определенными жизненными ситу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чевые высказывания с использованием в ни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головок к тексту. Излагать 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зультаты выполненного задания «Проверь себя» по учебнику и электронному пособ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днокоренные слова в тексте и среди други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де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упп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каз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памяткой «Как найти корень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 словарем однокоренных с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извод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ова на слоги. Определять количество в слове с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дарение в слове. Наблюдать за ролью словесного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блю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д разноместностью и подвижностью русского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стейшие слогоударные  модел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 по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орфоэпическим словарем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не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блюд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еделять способы перенос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ко-локольчик, коло-кольчик, колоколь-ч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сказ по серии сюжетных рисунков, вопросам и опорным слов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(59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и и буквы </w:t>
            </w:r>
            <w:r>
              <w:rPr>
                <w:rFonts w:cs="Times New Roman" w:ascii="Times New Roman" w:hAnsi="Times New Roman"/>
              </w:rPr>
              <w:t>(повторение и углубление пред</w:t>
              <w:softHyphen/>
              <w:t xml:space="preserve">ставлений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1 ч) </w:t>
            </w:r>
            <w:r>
              <w:rPr>
                <w:rFonts w:cs="Times New Roman" w:ascii="Times New Roman" w:hAnsi="Times New Roman"/>
              </w:rPr>
              <w:t>Различие звуков и букв. Звуки и их обозначение буквами на письме. Условные звуковые обозначения слов. Замена звука буквой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алфавит, или Азбука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алфавита. Знание алфавита: правиль</w:t>
              <w:softHyphen/>
              <w:t>ное называние букв, знание их последователь</w:t>
              <w:softHyphen/>
              <w:t>ности. Употребление прописной (заглавной)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ктябрь, алфавит, нояб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истории русского языка: о самых мо</w:t>
              <w:softHyphen/>
              <w:t>лодых буквах в алфавите, о прописных и строчных буквах и др. («Странички для любознательных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Коллективное составление рас</w:t>
              <w:softHyphen/>
              <w:t xml:space="preserve">сказа по репродукции картины.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сные звуки </w:t>
            </w:r>
            <w:r>
              <w:rPr>
                <w:rFonts w:cs="Times New Roman" w:ascii="Times New Roman" w:hAnsi="Times New Roman"/>
              </w:rPr>
              <w:t>(повторение и обобщение пред</w:t>
              <w:softHyphen/>
              <w:t xml:space="preserve">ставлений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2 ч) </w:t>
            </w:r>
            <w:r>
              <w:rPr>
                <w:rFonts w:cs="Times New Roman" w:ascii="Times New Roman" w:hAnsi="Times New Roman"/>
              </w:rPr>
              <w:t>Признаки гласн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, ё, ю, я </w:t>
            </w:r>
            <w:r>
              <w:rPr>
                <w:rFonts w:cs="Times New Roman" w:ascii="Times New Roman" w:hAnsi="Times New Roman"/>
              </w:rPr>
              <w:t>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циях два звука — согласный звук [й'] и последующий гласный зв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нравственного содер</w:t>
              <w:softHyphen/>
              <w:t>жания текстов учебника готовности оказывать помощь тем, кто в этом  нужд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слов с безударным гласным звуком в корне (1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</w:t>
              <w:softHyphen/>
              <w:t>ных слов с ударным гласн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с непроверяемой буквой безударного гласного зву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орона, сорока </w:t>
            </w:r>
            <w:r>
              <w:rPr>
                <w:rFonts w:cs="Times New Roman" w:ascii="Times New Roman" w:hAnsi="Times New Roman"/>
              </w:rPr>
              <w:t xml:space="preserve">и др.). 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дежда, снегирь, лягушка, земляника, малина, моло</w:t>
              <w:softHyphen/>
              <w:t>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использованием речи фразео</w:t>
              <w:softHyphen/>
              <w:t>логизмов как выразительных средств языка. Составление текста из предложений с нарушен</w:t>
              <w:softHyphen/>
              <w:t>ным порядком повествования. Коллективное составление рассказа по репро</w:t>
              <w:softHyphen/>
              <w:t>дук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ные звуки </w:t>
            </w:r>
            <w:r>
              <w:rPr>
                <w:rFonts w:cs="Times New Roman" w:ascii="Times New Roman" w:hAnsi="Times New Roman"/>
              </w:rPr>
              <w:t xml:space="preserve">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1ч) </w:t>
            </w:r>
            <w:r>
              <w:rPr>
                <w:rFonts w:cs="Times New Roman" w:ascii="Times New Roman" w:hAnsi="Times New Roman"/>
              </w:rPr>
              <w:t>Признаки согласного звука. Смыслоразличительная роль согласных звуко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мороз (морозн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Восстановление деформирован</w:t>
              <w:softHyphen/>
              <w:t>ного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ый звук [й'] и буква «и краткое»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урожай (урожай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а с удвоенными согласными 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уббота (суббот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Коллективное составление рас</w:t>
              <w:softHyphen/>
              <w:t>сказа по репродукции картины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«И в шутку и всерьёз». </w:t>
            </w:r>
            <w:r>
              <w:rPr>
                <w:rFonts w:cs="Times New Roman" w:ascii="Times New Roman" w:hAnsi="Times New Roman"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значение 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, е, ё, ю, ь. </w:t>
            </w:r>
            <w:r>
              <w:rPr>
                <w:rFonts w:cs="Times New Roman" w:ascii="Times New Roman" w:hAnsi="Times New Roman"/>
              </w:rPr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гкий знак (ь) (3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мягкого знака на конце и в сере</w:t>
              <w:softHyphen/>
              <w:t xml:space="preserve">дине слова перед другими согласными. Правописание слов с мягким знаком на конце и в середине перед согласны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декабрь, мебель, конь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основе текстов учебника положи</w:t>
              <w:softHyphen/>
              <w:t>тельных качеств личности: скромности, береж</w:t>
              <w:softHyphen/>
              <w:t>ливости, совест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Составление ответов 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Пишем письм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буквосочетаний с шипящими звуками (8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к, чн, чт, щн, нч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эпические  нормы  произношения  слов с 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н, чт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iujm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наро[ш]но). </w:t>
            </w: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к, чн, чт, щн, нч. </w:t>
            </w: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таре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«Рифма». </w:t>
            </w:r>
            <w:r>
              <w:rPr>
                <w:rFonts w:cs="Times New Roman" w:ascii="Times New Roman" w:hAnsi="Times New Roman"/>
              </w:rPr>
              <w:t>Формирование мотивации к исследовательской и 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—ши, ча—ща, чу—шу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</w:rPr>
              <w:t>жи—ши, ча— ща, чу—щ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това</w:t>
              <w:softHyphen/>
              <w:t>рищ, щавель, ме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ем и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онкие и глухие согласные звуки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слов с парным по глухости-звонкости согласным на конце слова и перед согласным (1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народ, завод, вдруг, сап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знаний об изученных правилах письма 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равил обозначения буквами гласного звука в безударном слоге корня и пар</w:t>
              <w:softHyphen/>
              <w:t>ных по глухости-звонкости согласных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оздравительной открытки; письменное изложение текста по во</w:t>
              <w:softHyphen/>
              <w:t>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ительный мягкий знак (ь)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рузья, ручьи. </w:t>
            </w:r>
            <w:r>
              <w:rPr>
                <w:rFonts w:cs="Times New Roman" w:ascii="Times New Roman" w:hAnsi="Times New Roman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безьяна (обезьян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Составление устного рассказа по серии рисунков.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bCs/>
              </w:rPr>
              <w:t>Рас</w:t>
              <w:softHyphen/>
              <w:t xml:space="preserve">познавать </w:t>
            </w:r>
            <w:r>
              <w:rPr>
                <w:rFonts w:cs="Times New Roman" w:ascii="Times New Roman" w:hAnsi="Times New Roman"/>
              </w:rPr>
              <w:t xml:space="preserve">условные обозначения звуков ре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звуковое и буквенное обозначения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модели слов (звуковые и буквенные), анализировать и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 xml:space="preserve">где могут пригодиться знания об алфави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буквы правильно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агать </w:t>
            </w:r>
            <w:r>
              <w:rPr>
                <w:rFonts w:cs="Times New Roman" w:ascii="Times New Roman" w:hAnsi="Times New Roman"/>
              </w:rPr>
              <w:t>их в алфавитном по</w:t>
              <w:softHyphen/>
              <w:t>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Алфавит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агать </w:t>
            </w:r>
            <w:r>
              <w:rPr>
                <w:rFonts w:cs="Times New Roman" w:ascii="Times New Roman" w:hAnsi="Times New Roman"/>
              </w:rPr>
              <w:t xml:space="preserve">заданные слова в алфавитном порядк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знание алфавита при работе со словаря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сные звуки и буквы, обозначающие гласные зву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Гласные звуки и буквы для их обозначения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>клюв, юла, по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ы разного количества звуков и букв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звуковой и буквенный состав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оса, якорь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, </w:t>
            </w:r>
            <w:r>
              <w:rPr>
                <w:rFonts w:cs="Times New Roman" w:ascii="Times New Roman" w:hAnsi="Times New Roman"/>
              </w:rPr>
              <w:t>из каких языков пришли в нашу реч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екст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ответы на вопросы к тексту с опорой на текст и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безударный гласный звук в слове и его место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оверочное и проверяемо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Times New Roman" w:ascii="Times New Roman" w:hAnsi="Times New Roman"/>
                <w:i/>
                <w:iCs/>
              </w:rPr>
              <w:t>(слоны — слон, слоник; трава — травы, трав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единообразным написанием корня в однокоренных слов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ути её реш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её в соответствии с изученным правил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веряемые и непроверяемые орфограмм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орфографическим словарём учебника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лова с изучаемой орфограммой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примеры слов с изучаемой орфограммо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Fonts w:cs="Times New Roman" w:ascii="Times New Roman" w:hAnsi="Times New Roman"/>
                <w:i/>
                <w:iCs/>
              </w:rPr>
              <w:t>орфограмма, малина, земля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зык заплетается, воробью по колено </w:t>
            </w:r>
            <w:r>
              <w:rPr>
                <w:rFonts w:cs="Times New Roman" w:ascii="Times New Roman" w:hAnsi="Times New Roman"/>
              </w:rPr>
              <w:t xml:space="preserve">и др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из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7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е согласные звуки. Прави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гласные звуки и буквы, обозначающие согласные зву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Согласные звуки русского язы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гласный звук [й'] и гласный звук [и]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пособы обозначения согласного звука [й'] буква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сведения</w:t>
              <w:softHyphen/>
              <w:t>ми о звуке-невидимке [й'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</w:rPr>
              <w:t>{чай-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произношением и правописанием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</w:rPr>
              <w:t>(ван-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оставленный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вои занимательные зад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вильно произнос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гкие и твёрды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вёрдые и мягкие согласные звуки (парные и непарные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 xml:space="preserve">как обозначена мягкость согласных на письм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одготовиться к письму по памяти». </w:t>
            </w:r>
            <w:r>
              <w:rPr>
                <w:rFonts w:cs="Times New Roman" w:ascii="Times New Roman" w:hAnsi="Times New Roman"/>
                <w:b/>
                <w:bCs/>
              </w:rPr>
              <w:t>Пла</w:t>
              <w:softHyphen/>
              <w:t xml:space="preserve">нировать </w:t>
            </w:r>
            <w:r>
              <w:rPr>
                <w:rFonts w:cs="Times New Roman" w:ascii="Times New Roman" w:hAnsi="Times New Roman"/>
              </w:rPr>
              <w:t>учебные действия при письме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лов с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носить </w:t>
            </w:r>
            <w:r>
              <w:rPr>
                <w:rFonts w:cs="Times New Roman" w:ascii="Times New Roman" w:hAnsi="Times New Roman"/>
              </w:rPr>
              <w:t xml:space="preserve">слова с мягким знаком </w:t>
            </w:r>
            <w:r>
              <w:rPr>
                <w:rFonts w:cs="Times New Roman" w:ascii="Times New Roman" w:hAnsi="Times New Roman"/>
                <w:i/>
                <w:iCs/>
              </w:rPr>
              <w:t>(паль-цы, паль-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мягкость согласного звука мягким знаком на конц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в середине слова перед согласным </w:t>
            </w:r>
            <w:r>
              <w:rPr>
                <w:rFonts w:cs="Times New Roman" w:ascii="Times New Roman" w:hAnsi="Times New Roman"/>
                <w:i/>
                <w:iCs/>
              </w:rPr>
              <w:t>(день, конь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 нему заголо</w:t>
              <w:softHyphen/>
              <w:t xml:space="preserve">вок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част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одолжение рассказа. Писать письмо Деду Мороз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епарные мягкие шипящи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к, чн, чт, щн, нч, подбирать </w:t>
            </w:r>
            <w:r>
              <w:rPr>
                <w:rFonts w:cs="Times New Roman" w:ascii="Times New Roman" w:hAnsi="Times New Roman"/>
              </w:rPr>
              <w:t>при</w:t>
              <w:softHyphen/>
              <w:t>меры слов с такими сочет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н, ч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чтобы, скучно </w:t>
            </w:r>
            <w:r>
              <w:rPr>
                <w:rFonts w:cs="Times New Roman" w:ascii="Times New Roman" w:hAnsi="Times New Roman"/>
              </w:rPr>
              <w:t xml:space="preserve">и др.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авило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чк, чн, чт. щн, н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екст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тексте части и определять их микротем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предложение из текста на заданную те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 рифмующиеся стро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рифмующиеся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 xml:space="preserve">стихи на заданные рифм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ловарик соб ственных риф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презентации выполн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епарные твёрдые и мягкие шипящи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жи—ши, ча—ща, чу—щу, подби</w:t>
              <w:softHyphen/>
              <w:t xml:space="preserve">рать </w:t>
            </w:r>
            <w:r>
              <w:rPr>
                <w:rFonts w:cs="Times New Roman" w:ascii="Times New Roman" w:hAnsi="Times New Roman"/>
              </w:rPr>
              <w:t>примеры слов с такими буквосочета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жи—ши, ча—ща, чу—щ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редложением и текст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из сло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составляют ли они текст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ухие и звонкие согласные звуки, парные и непарны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правильность данной характеристи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травка — трава, травушка; мороз — моро</w:t>
              <w:softHyphen/>
              <w:t>зы, морозны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лов с изучаем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авильность написания слов с изученными орфограмма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подготовиться к диктант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ровести звуко-буквенный разбор слов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звуко-буквенный разбор слова по заданному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письменно текст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емья, вьюг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примеры слов с разделительным мягким знак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ри написании слов с разделительным мягким знаком (ь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разделите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тный рассказ по серии рисунков (под руководством учи</w:t>
              <w:softHyphen/>
              <w:t>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 речи (58 ч)</w:t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 речи 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меся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существительное (19 ч) Имя существительное как часть речи: </w:t>
            </w:r>
            <w:r>
              <w:rPr>
                <w:rFonts w:cs="Times New Roman" w:ascii="Times New Roman" w:hAnsi="Times New Roman"/>
              </w:rPr>
              <w:t>значе</w:t>
              <w:softHyphen/>
              <w:t xml:space="preserve">ние и употребление в речи (3 ч)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январь, февра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душевлённые и неодушевлённые </w:t>
            </w:r>
            <w:r>
              <w:rPr>
                <w:rFonts w:cs="Times New Roman" w:ascii="Times New Roman" w:hAnsi="Times New Roman"/>
              </w:rPr>
              <w:t>имена су</w:t>
              <w:softHyphen/>
              <w:t>ществительные 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ова с непроверяемым написанием: картина (картин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ственные и нарицательные </w:t>
            </w:r>
            <w:r>
              <w:rPr>
                <w:rFonts w:cs="Times New Roman" w:ascii="Times New Roman" w:hAnsi="Times New Roman"/>
              </w:rPr>
              <w:t>имена суще</w:t>
              <w:softHyphen/>
              <w:t>ствительные (5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>его города (посёл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ец, фамилия, город, улица, Россия. Развитие речи. </w:t>
            </w:r>
            <w:r>
              <w:rPr>
                <w:rFonts w:cs="Times New Roman" w:ascii="Times New Roman" w:hAnsi="Times New Roman"/>
              </w:rPr>
              <w:t>Составление устного рассказа по репродукции картины. Формирование чув</w:t>
              <w:softHyphen/>
              <w:t>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</w:t>
            </w:r>
            <w:r>
              <w:rPr>
                <w:rFonts w:cs="Times New Roman" w:ascii="Times New Roman" w:hAnsi="Times New Roman"/>
              </w:rPr>
              <w:t xml:space="preserve">имён существительных (2 ч). Изменение существительных по числам. Имена существительные,   употребляющиеся   только в одном чис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ножницы, молоко). </w:t>
            </w:r>
            <w:r>
              <w:rPr>
                <w:rFonts w:cs="Times New Roman" w:ascii="Times New Roman" w:hAnsi="Times New Roman"/>
              </w:rPr>
              <w:t xml:space="preserve">"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то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б имени существительном (5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(1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гол как часть речи </w:t>
            </w:r>
            <w:r>
              <w:rPr>
                <w:rFonts w:cs="Times New Roman" w:ascii="Times New Roman" w:hAnsi="Times New Roman"/>
              </w:rPr>
              <w:t>и употребление в речи (общее представление) 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рассказа по репро</w:t>
              <w:softHyphen/>
              <w:t>дукции картины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глагола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глагола по числам. Формирование навыка правильного употребле</w:t>
              <w:softHyphen/>
              <w:t xml:space="preserve">ния глаго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{одеть и надеть) </w:t>
            </w:r>
            <w:r>
              <w:rPr>
                <w:rFonts w:cs="Times New Roman" w:ascii="Times New Roman" w:hAnsi="Times New Roman"/>
              </w:rPr>
              <w:t xml:space="preserve">в реч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бед (обедать), магаз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глаголом (1 ч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 глаголе 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-повествование и роль в нём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о тексте-повествовании. Роль глаголов в тексте-повествовани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прилагательное (13 ч) Имя прилагательное как часть речи: </w:t>
            </w:r>
            <w:r>
              <w:rPr>
                <w:rFonts w:cs="Times New Roman" w:ascii="Times New Roman" w:hAnsi="Times New Roman"/>
              </w:rPr>
              <w:t>значение и употребление в речи. Связь имени прилага</w:t>
              <w:softHyphen/>
              <w:t>тельного с именем существительным (6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ак одно из выразительных средств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</w:rPr>
              <w:t>имён прилагательных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чувства уважения к родным, к маме на основе анализа текстов о маме.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б имени прилагательном 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лако (облачко), метро.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ст-описание и роль в нём имён прилага</w:t>
              <w:softHyphen/>
              <w:t xml:space="preserve">тельных </w:t>
            </w: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тексте-описании. Роль имён прилагательных в тексте-описани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. Составление текста-описания натюрморта по значение, употребление в речи (общее представ</w:t>
              <w:softHyphen/>
              <w:t>ление)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ток.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кологических представлений </w:t>
            </w:r>
            <w:r>
              <w:rPr>
                <w:rFonts w:cs="Times New Roman" w:ascii="Times New Roman" w:hAnsi="Times New Roman"/>
              </w:rPr>
              <w:t>(природу надо береч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ст-рассуждение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ги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апрель, шё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В словари — за частями речи!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схему «Части речи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о ней 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отнесение слова к имени существительном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 — имён существительны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гащать </w:t>
            </w:r>
            <w:r>
              <w:rPr>
                <w:rFonts w:cs="Times New Roman" w:ascii="Times New Roman" w:hAnsi="Times New Roman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то?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что?, под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ры таких существи</w:t>
              <w:softHyphen/>
              <w:t>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bCs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>примеры таки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 заглавной буквы 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по числа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нига — книги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произносить имена существительные в форме единствен 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туфля — туфли, простыня — просты ни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ется имя существительное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с повествовательным текстом: </w:t>
            </w:r>
            <w:r>
              <w:rPr>
                <w:rFonts w:cs="Times New Roman" w:ascii="Times New Roman" w:hAnsi="Times New Roman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тнесения слова к глагол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глаголы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ы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лаголы в соответствии с задачей речевого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предстоящего рассказа, </w:t>
            </w:r>
            <w:r>
              <w:rPr>
                <w:rFonts w:cs="Times New Roman" w:ascii="Times New Roman" w:hAnsi="Times New Roman"/>
                <w:b/>
                <w:bCs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</w:rPr>
              <w:t xml:space="preserve">(под руководством учителя) по картине рассказ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исло глаголо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глаголы по числа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</w:rPr>
              <w:t xml:space="preserve">определённого числ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глаголы в определё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глаголом </w:t>
            </w:r>
            <w:r>
              <w:rPr>
                <w:rFonts w:cs="Times New Roman" w:ascii="Times New Roman" w:hAnsi="Times New Roman"/>
                <w:i/>
                <w:iCs/>
              </w:rPr>
              <w:t>{не крича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рамматические признаки глагола: число (единственное или множественное), роль в предложе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пределения признаков глаго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авильный порядок предложени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 xml:space="preserve">к нему названи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екст-пове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ролью глаголов в повествовательном текс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текст-повествование на предложенную тем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имя прилагательно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лексическим значением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из предложения словосочетания с именами прилагательны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казывания русских писателей о русск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  <w:bCs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д ролью имён прилагательных в тексте-опис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-описание натюрморта по репродукции картины Ф. П.Толстого «Букет цветов, бабочка и птичка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естоимения и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>повторяющиеся в тексте имена существительные личными местоимения м 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о рисункам диало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диалогической речи местоимения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х роль в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екст-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стные и письменные тексты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части в тексте-рассуждени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текст по частя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редлоги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</w:rPr>
              <w:t xml:space="preserve">предлоги в речи </w:t>
            </w:r>
            <w:r>
              <w:rPr>
                <w:rFonts w:cs="Times New Roman" w:ascii="Times New Roman" w:hAnsi="Times New Roman"/>
                <w:i/>
                <w:iCs/>
              </w:rPr>
              <w:t>{прийти из шко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 xml:space="preserve">текст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  <w:bCs/>
              </w:rPr>
              <w:t>участв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зентации </w:t>
            </w:r>
            <w:r>
              <w:rPr>
                <w:rFonts w:cs="Times New Roman" w:ascii="Times New Roman" w:hAnsi="Times New Roman"/>
              </w:rPr>
              <w:t>подготовл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16 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класс 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м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Язык и речь (2 ч)</w:t>
            </w:r>
          </w:p>
        </w:tc>
      </w:tr>
      <w:tr>
        <w:trPr>
          <w:trHeight w:val="26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ечь и наш язык (2 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 Речь, её назначение. Речь — отраже</w:t>
              <w:softHyphen/>
              <w:t>ние культур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его назначение и его выбор в соответ</w:t>
              <w:softHyphen/>
              <w:t>ствии с целями и условиями общения. Формирование представлений о языке как осно</w:t>
              <w:softHyphen/>
              <w:t>ве национального само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Составление текста по рисунку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разд</w:t>
              <w:softHyphen/>
              <w:t>ник,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высказывания о русском языке (высказыва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Ку</w:t>
              <w:softHyphen/>
              <w:t>пр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ыразительные средства русской речи в поэтических строка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9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. Предложение. Словосочетание (14 ч)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ст </w:t>
            </w:r>
            <w:r>
              <w:rPr>
                <w:rFonts w:cs="Times New Roman" w:ascii="Times New Roman" w:hAnsi="Times New Roman"/>
              </w:rPr>
              <w:t xml:space="preserve">(повторение и углубление представлений о тексте) </w:t>
            </w: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 (это учебное дей</w:t>
              <w:softHyphen/>
              <w:t>ствие формируется при изучении всего курса русского язы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р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едлож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овторение и углубление пред</w:t>
              <w:softHyphen/>
              <w:t xml:space="preserve">ставлений о предложении и диалоге)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Коллективное составление не</w:t>
              <w:softHyphen/>
              <w:t>большого рассказа по репродук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вествовательные, вопросительные, побуди</w:t>
              <w:softHyphen/>
              <w:t xml:space="preserve">тельные)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нтон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осклицательные и невосклицательные) (3 ч). Знаки препинания в конц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вёс. </w:t>
            </w:r>
            <w:r>
              <w:rPr>
                <w:rFonts w:cs="Times New Roman" w:ascii="Times New Roman" w:hAnsi="Times New Roman"/>
              </w:rPr>
              <w:t>Формирование    внимательного    отношения к окружающим. Сведения из истории главного города России — Москвы; развитие на их основе чувства патриот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ложения с обращением </w:t>
            </w:r>
            <w:r>
              <w:rPr>
                <w:rFonts w:cs="Times New Roman" w:ascii="Times New Roman" w:hAnsi="Times New Roman"/>
              </w:rPr>
              <w:t>(общее представ</w:t>
              <w:softHyphen/>
              <w:t>ление) (1 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 предложения </w:t>
            </w:r>
            <w:r>
              <w:rPr>
                <w:rFonts w:cs="Times New Roman" w:ascii="Times New Roman" w:hAnsi="Times New Roman"/>
              </w:rPr>
              <w:t>(повторение и углубление представлений)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 (без терминов их названий). Распространённые и нераспространённые пред</w:t>
              <w:softHyphen/>
              <w:t>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работы с графической и текстовой информацией (таблицы и памятки)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восток (восточ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стое и сложное предложения </w:t>
            </w:r>
            <w:r>
              <w:rPr>
                <w:rFonts w:cs="Times New Roman" w:ascii="Times New Roman" w:hAnsi="Times New Roman"/>
              </w:rPr>
              <w:t>(общее пред</w:t>
              <w:softHyphen/>
              <w:t>ставление) (2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ар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 xml:space="preserve">Запятая внутри сложного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ловосочетание </w:t>
            </w:r>
            <w:r>
              <w:rPr>
                <w:rFonts w:cs="Times New Roman" w:ascii="Times New Roman" w:hAnsi="Times New Roman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словосочетании.  Определение в словосочетании главного и зависимого слов при помощи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шениц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 речи.   </w:t>
            </w:r>
            <w:r>
              <w:rPr>
                <w:rFonts w:cs="Times New Roman" w:ascii="Times New Roman" w:hAnsi="Times New Roman"/>
              </w:rPr>
              <w:t>Составление  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верочн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екст и предложение, текст и набор предлож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заголовок к заданному текст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заголовку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деформированный текст (с нарушенным порядком предложений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ип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письменном тексте ди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К. Е. Маковского «Дети, бегущие от грозы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составлен</w:t>
              <w:softHyphen/>
              <w:t>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х в текст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</w:t>
              <w:softHyphen/>
              <w:t>ния так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содержание таблицы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о типа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знаки препинания в конц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ращения в предложени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выделением об</w:t>
              <w:softHyphen/>
              <w:t>ращения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 нём диалог, а в пред</w:t>
              <w:softHyphen/>
              <w:t>ложениях —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и выделять </w:t>
            </w:r>
            <w:r>
              <w:rPr>
                <w:rFonts w:cs="Times New Roman" w:ascii="Times New Roman" w:hAnsi="Times New Roman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модели предлож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по ним предло</w:t>
              <w:softHyphen/>
              <w:t>жени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по информации, представленной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разобрать предложение по членам». </w:t>
            </w:r>
            <w:r>
              <w:rPr>
                <w:rFonts w:cs="Times New Roman" w:ascii="Times New Roman" w:hAnsi="Times New Roman"/>
                <w:b/>
                <w:bCs/>
              </w:rPr>
              <w:t>Плани</w:t>
              <w:softHyphen/>
              <w:t xml:space="preserve">ровать </w:t>
            </w:r>
            <w:r>
              <w:rPr>
                <w:rFonts w:cs="Times New Roman" w:ascii="Times New Roman" w:hAnsi="Times New Roman"/>
              </w:rPr>
              <w:t>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>предложение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з двух простых предложений одно сложно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по таблице «Простое и сложное предложе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ять </w:t>
            </w:r>
            <w:r>
              <w:rPr>
                <w:rFonts w:cs="Times New Roman" w:ascii="Times New Roman" w:hAnsi="Times New Roman"/>
              </w:rPr>
              <w:t>запятой части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дать характеристику предложению». </w:t>
            </w:r>
            <w:r>
              <w:rPr>
                <w:rFonts w:cs="Times New Roman" w:ascii="Times New Roman" w:hAnsi="Times New Roman"/>
                <w:b/>
                <w:bCs/>
              </w:rPr>
              <w:t>Рас</w:t>
              <w:softHyphen/>
              <w:t xml:space="preserve">суждать </w:t>
            </w:r>
            <w:r>
              <w:rPr>
                <w:rFonts w:cs="Times New Roman" w:ascii="Times New Roman" w:hAnsi="Times New Roman"/>
              </w:rPr>
              <w:t>при определении характеристик зада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ловосочетание и предлож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предложении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ы выполненного задания «Проверь себя» по учеб</w:t>
              <w:softHyphen/>
              <w:t>нику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лово в языке и речи (19 ч)</w:t>
            </w:r>
          </w:p>
        </w:tc>
      </w:tr>
      <w:tr>
        <w:trPr>
          <w:trHeight w:val="26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</w:rPr>
              <w:t xml:space="preserve">(повторение и углубление представлений о слове) (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) </w:t>
            </w:r>
            <w:r>
              <w:rPr>
                <w:rFonts w:cs="Times New Roman" w:ascii="Times New Roman" w:hAnsi="Times New Roman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 xml:space="preserve">носном значении; синонимы, антонимы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альбом, по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монимы </w:t>
            </w:r>
            <w:r>
              <w:rPr>
                <w:rFonts w:cs="Times New Roman" w:ascii="Times New Roman" w:hAnsi="Times New Roman"/>
              </w:rPr>
              <w:t>(1ч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омонимов в реч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онедель</w:t>
              <w:softHyphen/>
              <w:t>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о словарём 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во и словосочетание (1ч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зеологизмы </w:t>
            </w:r>
            <w:r>
              <w:rPr>
                <w:rFonts w:cs="Times New Roman" w:ascii="Times New Roman" w:hAnsi="Times New Roman"/>
              </w:rPr>
              <w:t>(2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разеологизмов и их использова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кета. </w:t>
            </w:r>
            <w:r>
              <w:rPr>
                <w:rFonts w:cs="Times New Roman" w:ascii="Times New Roman" w:hAnsi="Times New Roman"/>
              </w:rPr>
              <w:t>Работа со словарём фразеологизмов. Развитие  интереса  к  происхождению  слов, к истории возникновения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с языко</w:t>
              <w:softHyphen/>
              <w:t>вым анализом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 речи (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и углубление представлений </w:t>
            </w: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частях речи (имени существительном, имени прилагательном, глаголе, местоимении) и их признаках (3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трак</w:t>
              <w:softHyphen/>
              <w:t>тор, чёр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редложений и текста по репродукции картины И. Т. Хрупкого «Цветы и пл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числительное </w:t>
            </w:r>
            <w:r>
              <w:rPr>
                <w:rFonts w:cs="Times New Roman" w:ascii="Times New Roman" w:hAnsi="Times New Roman"/>
              </w:rPr>
              <w:t>(общее представление) 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четыре, восем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торник, среда,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коренные слова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арто</w:t>
              <w:softHyphen/>
              <w:t>ф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во и слог. Звуки и буквы </w:t>
            </w:r>
            <w:r>
              <w:rPr>
                <w:rFonts w:cs="Times New Roman" w:ascii="Times New Roman" w:hAnsi="Times New Roman"/>
              </w:rPr>
              <w:t xml:space="preserve">(обобщение и углубление представлений) </w:t>
            </w:r>
            <w:r>
              <w:rPr>
                <w:rFonts w:cs="Times New Roman" w:ascii="Times New Roman" w:hAnsi="Times New Roman"/>
                <w:b/>
                <w:bCs/>
              </w:rPr>
              <w:t>(7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ударными (сочет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— ши, ча—ща, чу—шу) </w:t>
            </w:r>
            <w:r>
              <w:rPr>
                <w:rFonts w:cs="Times New Roman" w:ascii="Times New Roman" w:hAnsi="Times New Roman"/>
              </w:rPr>
              <w:t>и безударными 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вощи, петрушка, горох, помидор, огурец, о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 по вопросам или коллективно составлен</w:t>
              <w:softHyphen/>
              <w:t>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Рассказ о слов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х значение по тол</w:t>
              <w:softHyphen/>
              <w:t>ков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rFonts w:cs="Times New Roman" w:ascii="Times New Roman" w:hAnsi="Times New Roman"/>
                <w:i/>
                <w:iCs/>
              </w:rPr>
              <w:t>по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инонимы, антонимы среди других слов, в предложении, текст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 слову синонимы и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олковым словарём, словарями синонимов и антонимов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них необходим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омоним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их лекс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словарём омонимов, находить в нём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них корен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</w:rPr>
              <w:t>однокоренные слова и слова-синонимы,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однокоренных слов с заданным кор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о и слог, звук и бук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Fonts w:cs="Times New Roman" w:ascii="Times New Roman" w:hAnsi="Times New Roman"/>
                <w:i/>
                <w:iCs/>
              </w:rPr>
              <w:t>роса, мороз, коньки, ё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личие в слове изученных орфограм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от</w:t>
              <w:softHyphen/>
              <w:t xml:space="preserve">мечать </w:t>
            </w:r>
            <w:r>
              <w:rPr>
                <w:rFonts w:cs="Times New Roman" w:ascii="Times New Roman" w:hAnsi="Times New Roman"/>
              </w:rPr>
              <w:t>в словах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несколько проверочных слов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2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слова по типу орфограмм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rFonts w:cs="Times New Roman" w:ascii="Times New Roman" w:hAnsi="Times New Roman"/>
                <w:i/>
                <w:iCs/>
              </w:rPr>
              <w:t>(компью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</w:rPr>
              <w:t>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из разных источников информацию о слове и его окруже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её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1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лова (16 ч)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ень слов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Однокоренные слова. Чередование согласных в корне. Слож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о словарём однокоренных слов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олица. </w:t>
            </w:r>
            <w:r>
              <w:rPr>
                <w:rFonts w:cs="Times New Roman" w:ascii="Times New Roman" w:hAnsi="Times New Roman"/>
              </w:rPr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слова. Окончание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бед, ужин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тавка (3 ч) Суффикс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этих значимых частей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чинение по репродукции картины А. А. Рылова «В голубом просто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 слова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знаний о составе слова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е и неизменяемые слова, их употре</w:t>
              <w:softHyphen/>
              <w:t>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а моделирования слов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ирог, шо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дактирование предложений с неуместным употреблением в нём однокорен</w:t>
              <w:softHyphen/>
              <w:t>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Семья сл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частей слова (29 ч) Общее представление о правописании слов с орфограммами в значимых частях слова </w:t>
            </w:r>
            <w:r>
              <w:rPr>
                <w:rFonts w:cs="Times New Roman" w:ascii="Times New Roman" w:hAnsi="Times New Roman"/>
              </w:rPr>
              <w:t>(1ч). Формирование умений ставить перед собой орфо</w:t>
              <w:softHyphen/>
      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      <w:softHyphen/>
              <w:t xml:space="preserve">ствия при решении орфографической задач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етверг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слов с безударными гласными в корне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старославянского происхождения и их «следы» в русском языке. Формирование уважи</w:t>
              <w:softHyphen/>
              <w:t xml:space="preserve">тельного отношения к истории языка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евер, бе</w:t>
              <w:softHyphen/>
              <w:t>р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«семью слов» по аналогии с данным объектом, </w:t>
            </w:r>
            <w:r>
              <w:rPr>
                <w:rFonts w:cs="Times New Roman" w:ascii="Times New Roman" w:hAnsi="Times New Roman"/>
                <w:b/>
                <w:bCs/>
              </w:rPr>
              <w:t>участв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в презентаци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слов с парными по глухости-звонкости согласными на конце слов и перед согласным в корне </w:t>
            </w:r>
            <w:r>
              <w:rPr>
                <w:rFonts w:cs="Times New Roman" w:ascii="Times New Roman" w:hAnsi="Times New Roman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роша. </w:t>
            </w:r>
            <w:r>
              <w:rPr>
                <w:rFonts w:cs="Times New Roman" w:ascii="Times New Roman" w:hAnsi="Times New Roman"/>
                <w:b/>
                <w:bCs/>
              </w:rPr>
              <w:t>Правописание слов с непроизносимыми со</w:t>
              <w:softHyphen/>
              <w:t xml:space="preserve">гласными в корне </w:t>
            </w:r>
            <w:r>
              <w:rPr>
                <w:rFonts w:cs="Times New Roman" w:ascii="Times New Roman" w:hAnsi="Times New Roman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чувство, лестница, интерес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слов с удвоенными согласны</w:t>
              <w:softHyphen/>
              <w:t xml:space="preserve">ми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оллек</w:t>
              <w:softHyphen/>
              <w:t>ция, коллектив, аккуратный, грамм, кило</w:t>
              <w:softHyphen/>
              <w:t>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суффиксов и приставок </w:t>
            </w:r>
            <w:r>
              <w:rPr>
                <w:rFonts w:cs="Times New Roman" w:ascii="Times New Roman" w:hAnsi="Times New Roman"/>
              </w:rPr>
              <w:t xml:space="preserve">(4 ч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приставок и предлогов </w:t>
            </w: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елать. </w:t>
            </w:r>
            <w:r>
              <w:rPr>
                <w:rFonts w:cs="Times New Roman" w:ascii="Times New Roman" w:hAnsi="Times New Roman"/>
                <w:b/>
                <w:bCs/>
              </w:rPr>
              <w:t>Правописание слов с разделительным твёр</w:t>
              <w:softHyphen/>
              <w:t xml:space="preserve">дым знаком (ъ) </w:t>
            </w:r>
            <w:r>
              <w:rPr>
                <w:rFonts w:cs="Times New Roman" w:ascii="Times New Roman" w:hAnsi="Times New Roman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 по репро</w:t>
              <w:softHyphen/>
              <w:t>дукции картины В. М. Васнецова «Снегурочка». 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бъявл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определения однокоренных слов и корня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однокоренные слова (с общим корнем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них корень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одноко</w:t>
              <w:softHyphen/>
              <w:t>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рег —бережок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чередующиеся звуки в корне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них кор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формы одного и того ж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определения приставки и суффикс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словах приставки и суффикс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слова с помощью приставки или суффик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картин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воё отношение к картине, </w:t>
            </w:r>
            <w:r>
              <w:rPr>
                <w:rFonts w:cs="Times New Roman" w:ascii="Times New Roman" w:hAnsi="Times New Roman"/>
                <w:b/>
                <w:bCs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</w:rPr>
              <w:t xml:space="preserve">содержани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(под руководством учителя) по картине описатель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словах основ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группами однокоренных слов и способами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алгоритм разбора слов по состав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учебные действия при определении в слове значим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разбор слов по составу (кроме слов тип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емья, читать </w:t>
            </w:r>
            <w:r>
              <w:rPr>
                <w:rFonts w:cs="Times New Roman" w:ascii="Times New Roman" w:hAnsi="Times New Roman"/>
              </w:rPr>
              <w:t>и слов, утративших членимость в современном русском язы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, составлять </w:t>
            </w:r>
            <w:r>
              <w:rPr>
                <w:rFonts w:cs="Times New Roman" w:ascii="Times New Roman" w:hAnsi="Times New Roman"/>
              </w:rPr>
              <w:t xml:space="preserve">модели разбора слова по составу и </w:t>
            </w:r>
            <w:r>
              <w:rPr>
                <w:rFonts w:cs="Times New Roman" w:ascii="Times New Roman" w:hAnsi="Times New Roman"/>
                <w:b/>
                <w:bCs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>слова по этим мод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>предложения с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</w:rPr>
              <w:t>содержание повествовательного текста 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 и самостоятельно подобранному заголовку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«семью слов» по аналогии с данным объектом, </w:t>
            </w:r>
            <w:r>
              <w:rPr>
                <w:rFonts w:cs="Times New Roman" w:ascii="Times New Roman" w:hAnsi="Times New Roman"/>
                <w:b/>
                <w:bCs/>
              </w:rPr>
              <w:t>участв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в презентаци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личие в слове изученных и изучаемых орфограм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и отмечать </w:t>
            </w:r>
            <w:r>
              <w:rPr>
                <w:rFonts w:cs="Times New Roman" w:ascii="Times New Roman" w:hAnsi="Times New Roman"/>
              </w:rPr>
              <w:t>в словах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слов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арики слов с определё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содержание повествовательного деформированного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 памяткой «Как подготовиться к изложению»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явление</w:t>
            </w:r>
          </w:p>
        </w:tc>
      </w:tr>
      <w:tr>
        <w:trPr>
          <w:trHeight w:val="3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асти речи (76 ч)</w:t>
            </w:r>
          </w:p>
        </w:tc>
      </w:tr>
      <w:tr>
        <w:trPr>
          <w:trHeight w:val="121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и речи </w:t>
            </w:r>
            <w:r>
              <w:rPr>
                <w:rFonts w:cs="Times New Roman" w:ascii="Times New Roman" w:hAnsi="Times New Roman"/>
              </w:rPr>
              <w:t>(повторение и углубление представ</w:t>
              <w:softHyphen/>
              <w:t xml:space="preserve">лений) </w:t>
            </w:r>
            <w:r>
              <w:rPr>
                <w:rFonts w:cs="Times New Roman" w:ascii="Times New Roman" w:hAnsi="Times New Roman"/>
                <w:b/>
                <w:bCs/>
              </w:rPr>
              <w:t>(1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>Части речи: имя существительное, имя прилага</w:t>
              <w:softHyphen/>
              <w:t xml:space="preserve">тельное, имя числительное, местоимение, глагол, предлог, частиц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, </w:t>
            </w:r>
            <w:r>
              <w:rPr>
                <w:rFonts w:cs="Times New Roman" w:ascii="Times New Roman" w:hAnsi="Times New Roman"/>
              </w:rPr>
              <w:t>союз (общее представ</w:t>
              <w:softHyphen/>
              <w:t>л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(30 ч) Повторение и углубление представлений (8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устаревших словах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 само</w:t>
              <w:softHyphen/>
              <w:t>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амолё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ната, одна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Тайна имен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мён существительных (2 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 Имена существительные, имеющие форму одно</w:t>
              <w:softHyphen/>
              <w:t xml:space="preserve">го числа </w:t>
            </w:r>
            <w:r>
              <w:rPr>
                <w:rFonts w:cs="Times New Roman" w:ascii="Times New Roman" w:hAnsi="Times New Roman"/>
                <w:i/>
                <w:iCs/>
              </w:rPr>
              <w:t>(салазки, мёд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д имён существительных (7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 xml:space="preserve">ливости, невежестве, ябедничестве, лжи и др.)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р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а культуры речи: норм со</w:t>
              <w:softHyphen/>
              <w:t xml:space="preserve">гласов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ерая мышь, вкусная карамель, листва облетела </w:t>
            </w:r>
            <w:r>
              <w:rPr>
                <w:rFonts w:cs="Times New Roman" w:ascii="Times New Roman" w:hAnsi="Times New Roman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гкий знак (ь) после шипящих на конце имён существительных женского рода </w:t>
            </w:r>
            <w:r>
              <w:rPr>
                <w:rFonts w:cs="Times New Roman" w:ascii="Times New Roman" w:hAnsi="Times New Roman"/>
                <w:i/>
                <w:iCs/>
              </w:rPr>
              <w:t>(рожь, тишь, вещ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деж имён существительных (1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имён существительных по падежам. Определение падежа, в котором употреблено имя существительное. Неизменяемые имена существительные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ряб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нительный пад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ительный пад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ельный пад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ительный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ворительный пад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рябина, трамвай, пятница, около, солома, по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Подробное изложение текста повествователь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 падежи </w:t>
            </w:r>
            <w:r>
              <w:rPr>
                <w:rFonts w:cs="Times New Roman" w:ascii="Times New Roman" w:hAnsi="Times New Roman"/>
              </w:rPr>
              <w:t>(обобщение знаний об имени су</w:t>
              <w:softHyphen/>
              <w:t xml:space="preserve">ществительном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3 ч) </w:t>
            </w:r>
            <w:r>
              <w:rPr>
                <w:rFonts w:cs="Times New Roman" w:ascii="Times New Roman" w:hAnsi="Times New Roman"/>
              </w:rPr>
              <w:t>Работа с таблицей «Признаки падеж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вокр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„Зимняя" страни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 (19 ч) Повторение и углубление представлений об имени прилагательном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ложные имена прилагательные, обозначаю</w:t>
              <w:softHyphen/>
              <w:t xml:space="preserve">щие цвета и оттенки цвета. </w:t>
            </w:r>
            <w:r>
              <w:rPr>
                <w:rFonts w:cs="Times New Roman" w:ascii="Times New Roman" w:hAnsi="Times New Roman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ст-описание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-описания растения в научн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ривет</w:t>
              <w:softHyphen/>
              <w:t>ливый, ромашка, растение, Красная площадь, Московский Кремл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97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мён прилагательных Род имён прилагательных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овые окончания имён прилагательных </w:t>
            </w:r>
            <w:r>
              <w:rPr>
                <w:rFonts w:cs="Times New Roman" w:ascii="Times New Roman" w:hAnsi="Times New Roman"/>
                <w:b/>
                <w:bCs/>
              </w:rPr>
              <w:t>(-ый, -ой, -ая, -я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*Слова с непроверяемым написанием: сир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имён прилагательных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Составление текста-описания о животном по личным наблюдения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оэт, гвоздика, живот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деж имён прилагательных </w:t>
            </w:r>
            <w:r>
              <w:rPr>
                <w:rFonts w:cs="Times New Roman" w:ascii="Times New Roman" w:hAnsi="Times New Roman"/>
              </w:rPr>
              <w:t>(общее представ</w:t>
              <w:softHyphen/>
              <w:t>ление) 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, кроме имён прилагательных н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ий, -ья, -ов, -ин, </w:t>
            </w:r>
            <w:r>
              <w:rPr>
                <w:rFonts w:cs="Times New Roman" w:ascii="Times New Roman" w:hAnsi="Times New Roman"/>
              </w:rPr>
              <w:t>по паде</w:t>
              <w:softHyphen/>
              <w:t>жам (первое представление). 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б имени прилагательном (6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</w:t>
              <w:softHyphen/>
              <w:t>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Имена прилагательные в загадка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ИМЕНИЕ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фологический разбор местоимений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одуван</w:t>
              <w:softHyphen/>
              <w:t>чик,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отношения к при</w:t>
              <w:softHyphen/>
              <w:t>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Составление пись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(21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углубление представлений о глаголе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Число. Изме</w:t>
              <w:softHyphen/>
              <w:t>нение глаголов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завтрак (завтрак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 по сюжет</w:t>
              <w:softHyphen/>
              <w:t>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</w:t>
            </w:r>
            <w:r>
              <w:rPr>
                <w:rFonts w:cs="Times New Roman" w:ascii="Times New Roman" w:hAnsi="Times New Roman"/>
              </w:rPr>
              <w:t xml:space="preserve">(неопределённая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 xml:space="preserve">глагола. Глагольные вопросы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то делать?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что сде</w:t>
              <w:softHyphen/>
              <w:t xml:space="preserve">лать?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глаголов 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редложений (с нарушенным порядком слов), их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а глагола </w:t>
            </w:r>
            <w:r>
              <w:rPr>
                <w:rFonts w:cs="Times New Roman" w:ascii="Times New Roman" w:hAnsi="Times New Roman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варти</w:t>
              <w:softHyphen/>
              <w:t>ра, герой, солд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 глаголов в прошедшем времени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овые окончания глаголов </w:t>
            </w:r>
            <w:r>
              <w:rPr>
                <w:rFonts w:cs="Times New Roman" w:ascii="Times New Roman" w:hAnsi="Times New Roman"/>
                <w:b/>
                <w:bCs/>
              </w:rPr>
              <w:t>(-а, -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редложений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глаголами </w:t>
            </w:r>
            <w:r>
              <w:rPr>
                <w:rFonts w:cs="Times New Roman" w:ascii="Times New Roman" w:hAnsi="Times New Roman"/>
              </w:rPr>
              <w:t xml:space="preserve">(2 ч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о глаголе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 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чувства гордости и уважения к защитникам России, русским солдатам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роведение «конференции» на тему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изученным признакам слова различных частей речи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ры слов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о рисунку текст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среди слов других частей ре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ексическое значение имён существительны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реди однокоренных слов имена существительны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устаревшие слова —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реди имён существительных в тексте устаревшие слова, </w:t>
            </w:r>
            <w:r>
              <w:rPr>
                <w:rFonts w:cs="Times New Roman" w:ascii="Times New Roman" w:hAnsi="Times New Roman"/>
                <w:b/>
                <w:bCs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</w:rPr>
              <w:t>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ьменно излагать </w:t>
            </w:r>
            <w:r>
              <w:rPr>
                <w:rFonts w:cs="Times New Roman" w:ascii="Times New Roman" w:hAnsi="Times New Roman"/>
              </w:rPr>
              <w:t>содержание текста-образца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имён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толкованием значения некоторых имён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(с помощью взрослых) рассказ о своём и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форму числа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существительные, имеющие форму од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д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по роду и </w:t>
            </w:r>
            <w:r>
              <w:rPr>
                <w:rFonts w:cs="Times New Roman" w:ascii="Times New Roman" w:hAnsi="Times New Roman"/>
                <w:b/>
                <w:bCs/>
              </w:rPr>
              <w:t>обосн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сть определения 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ывать </w:t>
            </w:r>
            <w:r>
              <w:rPr>
                <w:rFonts w:cs="Times New Roman" w:ascii="Times New Roman" w:hAnsi="Times New Roman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rFonts w:cs="Times New Roman" w:ascii="Times New Roman" w:hAnsi="Times New Roman"/>
                <w:i/>
                <w:iCs/>
              </w:rPr>
              <w:t>(Этот мальчик — большой умница. Эта девочка — большая умница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</w:rPr>
              <w:t xml:space="preserve">в речи словосочетания типа </w:t>
            </w:r>
            <w:r>
              <w:rPr>
                <w:rFonts w:cs="Times New Roman" w:ascii="Times New Roman" w:hAnsi="Times New Roman"/>
                <w:i/>
                <w:iCs/>
              </w:rPr>
              <w:t>серая мышь, лесная глуш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 xml:space="preserve">содержание текста-образц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ый и письменный рассказ по серии карт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>назва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определить падеж имени существительного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адеж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епродукции картины (под руководством учи</w:t>
              <w:softHyphen/>
              <w:t>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исьменную работу (сочин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сообщение </w:t>
            </w:r>
            <w:r>
              <w:rPr>
                <w:rFonts w:cs="Times New Roman" w:ascii="Times New Roman" w:hAnsi="Times New Roman"/>
              </w:rPr>
              <w:t xml:space="preserve">об изученных падежах имён существительны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чальную форму имени существительног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, </w:t>
            </w:r>
            <w:r>
              <w:rPr>
                <w:rFonts w:cs="Times New Roman" w:ascii="Times New Roman" w:hAnsi="Times New Roman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их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— имена существительные на тему «Зима», </w:t>
            </w:r>
            <w:r>
              <w:rPr>
                <w:rFonts w:cs="Times New Roman" w:ascii="Times New Roman" w:hAnsi="Times New Roman"/>
                <w:b/>
                <w:bCs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</w:rPr>
              <w:t xml:space="preserve">словарь зимних сло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этические тексты, посвя</w:t>
              <w:softHyphen/>
              <w:t>щенные зимн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диктант и проверять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прилагательные среди други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лексическое значение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ловосочетания с именами прилагательными из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сложные имена прилагательны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b/>
                <w:bCs/>
              </w:rPr>
              <w:t>запи</w:t>
              <w:softHyphen/>
              <w:t xml:space="preserve">сыва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еребристо-белый </w:t>
            </w:r>
            <w:r>
              <w:rPr>
                <w:rFonts w:cs="Times New Roman" w:ascii="Times New Roman" w:hAnsi="Times New Roman"/>
              </w:rPr>
              <w:t>и д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художественное и научное описа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м имён прилагательных в та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в текстах художественного стиля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-описание о растении в научн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М. А. Врубеля «Царевна-Лебедь»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ё отношение к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 происхож</w:t>
              <w:softHyphen/>
              <w:t xml:space="preserve">дением названий цветов </w:t>
            </w:r>
            <w:r>
              <w:rPr>
                <w:rFonts w:cs="Times New Roman" w:ascii="Times New Roman" w:hAnsi="Times New Roman"/>
                <w:i/>
                <w:iCs/>
              </w:rPr>
              <w:t>(голубой, лазоревый, бирюзов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при</w:t>
              <w:softHyphen/>
              <w:t>лагательные по р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прилагательные по родам в единственном числ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правильно родовые окончания имён прилагательны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ерая мышь, пенистый шампунь, белый лебедь </w:t>
            </w: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форму числа имени прилагательного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имена при</w:t>
              <w:softHyphen/>
              <w:t>лагательные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аблицу в учебнике «Изменение имён прилагательных по падежам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, </w:t>
            </w:r>
            <w:r>
              <w:rPr>
                <w:rFonts w:cs="Times New Roman" w:ascii="Times New Roman" w:hAnsi="Times New Roman"/>
              </w:rPr>
              <w:t>пользуясь таблицей, имена прилагательные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чальную форму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rFonts w:cs="Times New Roman" w:ascii="Times New Roman" w:hAnsi="Times New Roman"/>
                <w:i/>
                <w:iCs/>
              </w:rPr>
              <w:t>(доброго здоровь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Порядок разбора имени прилагательного». </w:t>
            </w:r>
            <w:r>
              <w:rPr>
                <w:rFonts w:cs="Times New Roman" w:ascii="Times New Roman" w:hAnsi="Times New Roman"/>
                <w:b/>
                <w:bCs/>
              </w:rPr>
              <w:t>Раз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именами прилагательными в загадках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вои загадки с именами прилагательны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конкурс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личные 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выделения изученных признаков местои</w:t>
              <w:softHyphen/>
              <w:t>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>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уместность употребления местоимений в текс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>личное местоимени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спозна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число глагола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змен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лаголы по чис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время глаго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b/>
                <w:bCs/>
              </w:rPr>
              <w:t>Образо</w:t>
              <w:softHyphen/>
              <w:t xml:space="preserve">вывать </w:t>
            </w:r>
            <w:r>
              <w:rPr>
                <w:rFonts w:cs="Times New Roman" w:ascii="Times New Roman" w:hAnsi="Times New Roman"/>
              </w:rPr>
              <w:t>от неопределённой формы глагола временные формы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содержание для выборочного изложе</w:t>
              <w:softHyphen/>
              <w:t xml:space="preserve">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едстоящего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опорные слова, письмен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род и число глаголов в прошедшем времен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ьно записывать </w:t>
            </w:r>
            <w:r>
              <w:rPr>
                <w:rFonts w:cs="Times New Roman" w:ascii="Times New Roman" w:hAnsi="Times New Roman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rFonts w:cs="Times New Roman" w:ascii="Times New Roman" w:hAnsi="Times New Roman"/>
                <w:b/>
                <w:bCs/>
              </w:rPr>
              <w:t>(-а, -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ьно </w:t>
            </w:r>
            <w:r>
              <w:rPr>
                <w:rFonts w:cs="Times New Roman" w:ascii="Times New Roman" w:hAnsi="Times New Roman"/>
              </w:rPr>
              <w:t xml:space="preserve">писать частиц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глагола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произносить глаголы в прошедшем времени с частицей </w:t>
            </w:r>
            <w:r>
              <w:rPr>
                <w:rFonts w:cs="Times New Roman" w:ascii="Times New Roman" w:hAnsi="Times New Roman"/>
                <w:b/>
                <w:bCs/>
              </w:rPr>
              <w:t>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Порядок разбора глагола». Пользуясь памятк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>глагол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зученные грамматические признаки глагола и </w:t>
            </w:r>
            <w:r>
              <w:rPr>
                <w:rFonts w:cs="Times New Roman" w:ascii="Times New Roman" w:hAnsi="Times New Roman"/>
                <w:b/>
                <w:bCs/>
              </w:rPr>
              <w:t>обосновы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тему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>материал для доклада на конференции «Части речи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14 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класс 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м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вторение (11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ечь и наш язык (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и монологическ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слова» русской речи: слова-при</w:t>
              <w:softHyphen/>
              <w:t>ветствия, слова-прощания, слова-просьбы, сло</w:t>
              <w:softHyphen/>
              <w:t>ва-извинения и др. Норм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 по рису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ключением в н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челов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жалуй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бота над текстом продолжается при из</w:t>
              <w:softHyphen/>
              <w:t>учении всех тем русского язы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над структурой текста: оза-главливание, корректирование порядка предло</w:t>
              <w:softHyphen/>
              <w:t>жений и частей текста (абзацев). Воспитание чувства любви к своей большой и малой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ответственности за порученное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ани</w:t>
              <w:softHyphen/>
              <w:t>ку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устного рассказа на выбр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 (3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абота над предложением продолжается при изучении всех разделов курса.) </w:t>
            </w:r>
            <w:r>
              <w:rPr>
                <w:rFonts w:cs="Times New Roman" w:ascii="Times New Roman" w:hAnsi="Times New Roman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 xml:space="preserve">ные; по эмоциональной окраске (интонации восклицательные и невосклицательные. Знаки препинания в конце предложений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хозяин,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щение </w:t>
            </w:r>
            <w:r>
              <w:rPr>
                <w:rFonts w:cs="Times New Roman" w:ascii="Times New Roman" w:hAnsi="Times New Roman"/>
              </w:rPr>
              <w:t>(1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ные и второстепенные члены предложе</w:t>
              <w:softHyphen/>
              <w:t xml:space="preserve">ния. Основа предложения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словами в предложении. 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 Предложения распространённые и нераспро</w:t>
              <w:softHyphen/>
              <w:t>странё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по члена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сочетание (1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>Определение в словосочетании главного и за</w:t>
              <w:softHyphen/>
              <w:t xml:space="preserve">висимого слов при помощи вопроса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гори</w:t>
              <w:softHyphen/>
              <w:t>зо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высказывания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ся </w:t>
            </w:r>
            <w:r>
              <w:rPr>
                <w:rFonts w:cs="Times New Roman" w:ascii="Times New Roman" w:hAnsi="Times New Roman"/>
              </w:rPr>
              <w:t xml:space="preserve">о значении «волшебных слов» в речевом общении, </w:t>
            </w:r>
            <w:r>
              <w:rPr>
                <w:rFonts w:cs="Times New Roman" w:ascii="Times New Roman" w:hAnsi="Times New Roman"/>
                <w:b/>
                <w:bCs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</w:rPr>
              <w:t>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(о речи или о языке) по выбранной послов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заголовок и текст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одготовиться к изложению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 происхож</w:t>
              <w:softHyphen/>
              <w:t xml:space="preserve">дением слова </w:t>
            </w:r>
            <w:r>
              <w:rPr>
                <w:rFonts w:cs="Times New Roman" w:ascii="Times New Roman" w:hAnsi="Times New Roman"/>
                <w:i/>
                <w:iCs/>
              </w:rPr>
              <w:t>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о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дготовить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 написанию изложения. Подробно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злаг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держание повествовательного текста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ь</w:t>
              <w:softHyphen/>
              <w:t>ность напис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тексты разного стил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рассказ в соответствии с выбранной те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ращение в предложе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бращения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 помощи смысловых вопросов связь между словам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вные члены предложения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пособы нахожде</w:t>
              <w:softHyphen/>
              <w:t>ния глав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о ним предлож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предложения по членам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>предложение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едложение, словосочетание и слово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их сход</w:t>
              <w:softHyphen/>
              <w:t xml:space="preserve">ство и различ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смысловых вопросов связь между словами в словосочета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предложении словосочет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>предложение по члена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в соответствии с поставленной учебной за</w:t>
              <w:softHyphen/>
              <w:t xml:space="preserve">дачей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правильность выполнения учебного задания. </w:t>
            </w:r>
            <w:r>
              <w:rPr>
                <w:rFonts w:cs="Times New Roman" w:ascii="Times New Roman" w:hAnsi="Times New Roman"/>
                <w:b/>
                <w:bCs/>
              </w:rPr>
              <w:t>Вос</w:t>
              <w:softHyphen/>
              <w:t xml:space="preserve">станавливать </w:t>
            </w:r>
            <w:r>
              <w:rPr>
                <w:rFonts w:cs="Times New Roman" w:ascii="Times New Roman" w:hAnsi="Times New Roman"/>
              </w:rPr>
              <w:t>содержание текста с нарушенным порядком предложе</w:t>
              <w:softHyphen/>
              <w:t xml:space="preserve">ний. Выборочно письмен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содержание исходного текста повествов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ложение (9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родные члены предложения (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язь однородных членов в предложении: при помощи интонации перечисления, при помощи союзов </w:t>
            </w:r>
            <w:r>
              <w:rPr>
                <w:rFonts w:cs="Times New Roman" w:ascii="Times New Roman" w:hAnsi="Times New Roman"/>
                <w:b/>
                <w:bCs/>
              </w:rPr>
              <w:t>(и, а, 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с однородными членами без сою</w:t>
              <w:softHyphen/>
              <w:t xml:space="preserve">зов и с союзами </w:t>
            </w:r>
            <w:r>
              <w:rPr>
                <w:rFonts w:cs="Times New Roman" w:ascii="Times New Roman" w:hAnsi="Times New Roman"/>
                <w:b/>
                <w:bCs/>
              </w:rPr>
              <w:t>и, а, 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трудовой деятельности людей, рабо</w:t>
              <w:softHyphen/>
              <w:t>тающих в сельской местности. Формирование ува</w:t>
              <w:softHyphen/>
              <w:t xml:space="preserve">жительного отношения к труду и людям труда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омбайн, комбайнёр, багаж, календ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тые и сложные предложения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рекрас</w:t>
              <w:softHyphen/>
              <w:t>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исьмен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интонацию перечисле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bCs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</w:rPr>
              <w:t>по ней 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однородными членами без союзов и с со</w:t>
              <w:softHyphen/>
              <w:t xml:space="preserve">юзами </w:t>
            </w:r>
            <w:r>
              <w:rPr>
                <w:rFonts w:cs="Times New Roman" w:ascii="Times New Roman" w:hAnsi="Times New Roman"/>
                <w:b/>
                <w:bCs/>
              </w:rPr>
              <w:t>(и, а, 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>ряд однородных чле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остановку запятых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ст с точки зрения пунктуационной 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 xml:space="preserve">каким членом предложения являются однородные чле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остое пред</w:t>
              <w:softHyphen/>
              <w:t xml:space="preserve">ложение с однородными членами и сложное предложе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союзами, соединяющими части сложного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2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сложном предложении его основ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содержание повествовательного текста по само</w:t>
              <w:softHyphen/>
              <w:t>стоятельно составленному плану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 в языке и речи (21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ческое значение слова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Слова с непроверяемым написанием: библио</w:t>
            </w:r>
            <w:r>
              <w:rPr>
                <w:rFonts w:cs="Times New Roman" w:ascii="Times New Roman" w:hAnsi="Times New Roman"/>
                <w:i/>
                <w:iCs/>
              </w:rPr>
              <w:t>тека, библиотекарь, шофёр, ещ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образительно-выразительных средств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Наблюдение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слова (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бота над составом слова продолжается при изучении всех разделов курс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чимые части слова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ень, приставка, суффикс, окончание. Значе</w:t>
              <w:softHyphen/>
              <w:t>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</w:t>
              <w:softHyphen/>
              <w:t xml:space="preserve">ния, корня, приставки, суффикса (постфикс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ся), </w:t>
            </w:r>
            <w:r>
              <w:rPr>
                <w:rFonts w:cs="Times New Roman" w:ascii="Times New Roman" w:hAnsi="Times New Roman"/>
              </w:rPr>
              <w:t>основы. Различение изменяемых и неизменяемых слов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елирование слова с определённым составо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корабль, костю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гласных и согласных в значи</w:t>
              <w:softHyphen/>
              <w:t xml:space="preserve">мых частях слова </w:t>
            </w:r>
            <w:r>
              <w:rPr>
                <w:rFonts w:cs="Times New Roman" w:ascii="Times New Roman" w:hAnsi="Times New Roman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 Правопи</w:t>
              <w:softHyphen/>
              <w:t xml:space="preserve">сание двойных согласных в словах. Правописание приставок и суффиксов. </w:t>
            </w:r>
            <w:r>
              <w:rPr>
                <w:rFonts w:cs="Times New Roman" w:ascii="Times New Roman" w:hAnsi="Times New Roman"/>
                <w:i/>
                <w:iCs/>
              </w:rPr>
              <w:t>Право</w:t>
              <w:softHyphen/>
              <w:t xml:space="preserve">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и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делительных знаков </w:t>
            </w:r>
            <w:r>
              <w:rPr>
                <w:rFonts w:cs="Times New Roman" w:ascii="Times New Roman" w:hAnsi="Times New Roman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орфографическим словарём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окзал, железо, пассажир, пассажирский, билет. </w:t>
            </w: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исьменное 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национальных ценностях России и бережном к ним отноше</w:t>
              <w:softHyphen/>
              <w:t>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 речи (7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и углубление представлений о частях речи </w:t>
            </w: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существительное, имя прилагательное, имя числительное, местоимение, глагол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двена</w:t>
              <w:softHyphen/>
              <w:t>дцать,   двадцать,   одиннадцать,   шестнад</w:t>
              <w:softHyphen/>
              <w:t>ц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речие </w:t>
            </w:r>
            <w:r>
              <w:rPr>
                <w:rFonts w:cs="Times New Roman" w:ascii="Times New Roman" w:hAnsi="Times New Roman"/>
              </w:rPr>
              <w:t xml:space="preserve">(общее представление) (4 ч). Значение и употребление в реч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впереди, медленно, вчера, теперь, зав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значение слова по тексту ил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точнять </w:t>
            </w:r>
            <w:r>
              <w:rPr>
                <w:rFonts w:cs="Times New Roman" w:ascii="Times New Roman" w:hAnsi="Times New Roman"/>
              </w:rPr>
              <w:t>с помощью толко</w:t>
              <w:softHyphen/>
              <w:t>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нцип построения толкового словар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(вы</w:t>
              <w:softHyphen/>
              <w:t>писывать) значение слова, пользуясь толковым словарём (сначала с по</w:t>
              <w:softHyphen/>
              <w:t xml:space="preserve">мощью учителя, затем самостоятельно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употребление в тексте слова в прямом и пере</w:t>
              <w:softHyphen/>
              <w:t xml:space="preserve">носном значения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ямое и переносное значения сло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едложение, в которых слово употребляется в прямом ил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 слову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уместность использования слов в предложениях, на</w:t>
              <w:softHyphen/>
              <w:t xml:space="preserve">ходить случаи неудачного выбора сло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обнаруженные ошибки, подбирая наиболее точный сино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уместность использования слов в текст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из ряда предложенных слова для успешного решения коммуникативной зада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лингвистическими словарями учебника (толковым, синони</w:t>
              <w:softHyphen/>
              <w:t xml:space="preserve">мов, антонимов, омонимов, фразеологизмов и др.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них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аблицей слов, пришедших к нам из других язы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ловарём иностра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bCs/>
              </w:rPr>
              <w:t>обнаружи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лишнее слово в ряду предлож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слова по составу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алгоритм разбора слова по состав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его при разборе слова по со</w:t>
              <w:softHyphen/>
              <w:t>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ст с целью нахождения в нём однокоренных слов, слов с определёнными суффиксами и пристав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зависимость 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алгоритм применения орфографи</w:t>
              <w:softHyphen/>
              <w:t xml:space="preserve">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слова по месту орфограммы и по типу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Звуко-буквенный разбор слов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звуковой и звуко-буквенный разбор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еправильно записанные слов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 выпол</w:t>
              <w:softHyphen/>
              <w:t>нения орфограф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нарушенную последовательность частей текста и письменно подроб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содержание текс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объ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зученные части ре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слова по частям речи на основе изученных призна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зученные грам</w:t>
              <w:softHyphen/>
              <w:t xml:space="preserve">матические признаки частей реч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их с той частью речи, которой они прису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аблицы «Самостоятельные части речи», «Грамматиче</w:t>
              <w:softHyphen/>
              <w:t xml:space="preserve">ские признаки частей речи»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о ним сообщ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речия среди данных слов и в текс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грам</w:t>
              <w:softHyphen/>
              <w:t xml:space="preserve">матические признаки нареч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наречий в предложе</w:t>
              <w:softHyphen/>
              <w:t xml:space="preserve">нии и текс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наречия по значению и вопроса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наречия от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редставленный отзыв С. И. Мамонтова о картине В. М. Васнецова «Иван-царевич на Сером Волке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воё суждени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собственный текст-отзыв о картине худож</w:t>
              <w:softHyphen/>
              <w:t>ника</w:t>
            </w:r>
          </w:p>
        </w:tc>
      </w:tr>
      <w:tr>
        <w:trPr>
          <w:trHeight w:val="13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3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(43 ч)</w:t>
            </w:r>
          </w:p>
        </w:tc>
      </w:tr>
      <w:tr>
        <w:trPr>
          <w:trHeight w:val="1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по падежам (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адежа, в котором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 xml:space="preserve">ществительные, которые употребляются в одной форме </w:t>
            </w:r>
            <w:r>
              <w:rPr>
                <w:rFonts w:cs="Times New Roman" w:ascii="Times New Roman" w:hAnsi="Times New Roman"/>
                <w:i/>
                <w:iCs/>
              </w:rPr>
              <w:t>(пальто, коф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телефон, алл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 склонения имён существительных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дежные окончания 1-го склонения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беседа, бесед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сочинения по ре</w:t>
              <w:softHyphen/>
              <w:t>продукции картины художника А. А. Пластова «Первый снег» (сочинение-опис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склонение имён существительных. Падежные окончания имён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агр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ён существительных. Падежные окончания имён существительных 3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ейзаж, 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сочинения-отзыва по репродукции картины художника В. А. Тропинина «Кружевница» (сочинение-отзы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падежных окон</w:t>
              <w:softHyphen/>
              <w:t>чаний имён существительных (1 ч). Именительный и винительный падежи (1 ч). Родитель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родительный и винительный па</w:t>
              <w:softHyphen/>
              <w:t>дежи одушевлённых имён существительных (2 ч). Дательный падеж (3 ч). Творитель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rFonts w:cs="Times New Roman" w:ascii="Times New Roman" w:hAnsi="Times New Roman"/>
              </w:rPr>
              <w:t xml:space="preserve">имён существительны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единственном числе </w:t>
            </w:r>
            <w:r>
              <w:rPr>
                <w:rFonts w:cs="Times New Roman" w:ascii="Times New Roman" w:hAnsi="Times New Roman"/>
              </w:rPr>
              <w:t>(20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</w:t>
              <w:softHyphen/>
              <w:t xml:space="preserve">ществительных во всех падежах (7 ч)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ортрет, инженер, хлебороб, овца, адрес, вчера, сегодня, костё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rFonts w:cs="Times New Roman" w:ascii="Times New Roman" w:hAnsi="Times New Roman"/>
              </w:rPr>
              <w:t xml:space="preserve">имён существительны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 множественном числе </w:t>
            </w:r>
            <w:r>
              <w:rPr>
                <w:rFonts w:cs="Times New Roman" w:ascii="Times New Roman" w:hAnsi="Times New Roman"/>
              </w:rPr>
              <w:t>(8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клонении имён суще</w:t>
              <w:softHyphen/>
              <w:t>ствительных во множественном числе (1 ч). Именительный падеж (1 ч). Родитель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одушевлённых имён суще</w:t>
              <w:softHyphen/>
              <w:t>ствительных (1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, творительный, предложный падежи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 грамматические нормы употре</w:t>
              <w:softHyphen/>
              <w:t>бления имён существительных. 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утеше</w:t>
              <w:softHyphen/>
              <w:t>ствие,   путешественник,   директор,   кило</w:t>
              <w:softHyphen/>
              <w:t xml:space="preserve">грамм, грамм, газета. </w:t>
            </w: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б имени существительном (2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ён существитель</w:t>
              <w:softHyphen/>
              <w:t>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Говорите правильно!»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знаки, присущие имени существи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аблицей «Признаки падежных форм имён существительных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падежные и смысловые </w:t>
            </w:r>
            <w:r>
              <w:rPr>
                <w:rFonts w:cs="Times New Roman" w:ascii="Times New Roman" w:hAnsi="Times New Roman"/>
              </w:rPr>
              <w:t xml:space="preserve">(синтаксические) вопросы. </w:t>
            </w:r>
            <w:r>
              <w:rPr>
                <w:rFonts w:cs="Times New Roman" w:ascii="Times New Roman" w:hAnsi="Times New Roman"/>
                <w:b/>
                <w:bCs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</w:rPr>
              <w:t xml:space="preserve">падеж, в котором употреблено имя существительно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в начальной и косвенных форм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надлежность 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пре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у</w:t>
              <w:softHyphen/>
              <w:t>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аблицу 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наличие в именах существительных безударного падеж</w:t>
              <w:softHyphen/>
              <w:t xml:space="preserve">ного окончания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пособ его провер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азные способы проверки безударного падежного окон</w:t>
              <w:softHyphen/>
              <w:t xml:space="preserve">чания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нужный способ проверки при написании сл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написание безударного падежного оконч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пользовать правило </w:t>
            </w:r>
            <w:r>
              <w:rPr>
                <w:rFonts w:cs="Times New Roman" w:ascii="Times New Roman" w:hAnsi="Times New Roman"/>
                <w:i/>
                <w:iCs/>
              </w:rPr>
              <w:t>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надлежность 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предел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уще</w:t>
              <w:softHyphen/>
              <w:t>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1-го и 2-го склонений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ходство и различ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по склон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аблицу «Падежные окончания имён существительных 2-го склонения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надлежность 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предел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уще</w:t>
              <w:softHyphen/>
              <w:t>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х сходство и различ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по склон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таблицу 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-отзыв по репродукции картины художника В. А. Тропинина «Кружевн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</w:rPr>
              <w:t>содержание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ьность записи в тексте имён существительных с безударными оконч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дить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 xml:space="preserve">ошибки. Прави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{директора, шофёры </w:t>
            </w:r>
            <w:r>
              <w:rPr>
                <w:rFonts w:cs="Times New Roman" w:ascii="Times New Roman" w:hAnsi="Times New Roman"/>
              </w:rPr>
              <w:t>и др.) в имени</w:t>
              <w:softHyphen/>
              <w:t xml:space="preserve">тельном и в родительном падеже (н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блок, </w:t>
            </w:r>
            <w:r>
              <w:rPr>
                <w:rFonts w:cs="Times New Roman" w:ascii="Times New Roman" w:hAnsi="Times New Roman"/>
              </w:rPr>
              <w:t xml:space="preserve">н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пельсинов </w:t>
            </w:r>
            <w:r>
              <w:rPr>
                <w:rFonts w:cs="Times New Roman" w:ascii="Times New Roman" w:hAnsi="Times New Roman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имени существительного как части речи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действий при разборе имени существи</w:t>
              <w:softHyphen/>
              <w:t xml:space="preserve">тельного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</w:t>
              <w:softHyphen/>
              <w:t xml:space="preserve">вильность выделения изученных признаков имени существительног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выполненного задания «Проверь себя» по учебнику. Подроб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исьменно передавать </w:t>
            </w:r>
            <w:r>
              <w:rPr>
                <w:rFonts w:cs="Times New Roman" w:ascii="Times New Roman" w:hAnsi="Times New Roman"/>
              </w:rPr>
              <w:t xml:space="preserve">содержание повествовательного текс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текст-сказку на основе творческого воображения по данному нача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мя прилагательное (30 ч)</w:t>
            </w:r>
          </w:p>
        </w:tc>
      </w:tr>
      <w:tr>
        <w:trPr>
          <w:trHeight w:val="13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углубление представлений об имени прилагательном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автомо</w:t>
              <w:softHyphen/>
              <w:t>биль, семена, электростанция, электровоз, электричество, электрический, сей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чинение-описание по личным наблюдениям на тему «Моя любимая игруш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Имена прилагательные в о рыбаке и рыбке" А. С. Пушк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по падежам имён прилагательных 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 имён прилагательных в единстве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-рассужде</w:t>
              <w:softHyphen/>
              <w:t>ния по репродукции картины В. Серова «Мика Мороз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падежных окончаний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лонение имён прилагательных мужского и среднего рода в единственном числе </w:t>
            </w:r>
            <w:r>
              <w:rPr>
                <w:rFonts w:cs="Times New Roman" w:ascii="Times New Roman" w:hAnsi="Times New Roman"/>
              </w:rPr>
              <w:t>(10 ч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. Родительный падеж. Да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</w:t>
              <w:softHyphen/>
              <w:t>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и предлож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прилагательных мужского и среднего рода в каждом из падежей. 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Выборочное изложение пове</w:t>
              <w:softHyphen/>
              <w:t>ствовательного текста с элементами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лонение имён прилагательных женского рода в единственном числе </w:t>
            </w:r>
            <w:r>
              <w:rPr>
                <w:rFonts w:cs="Times New Roman" w:ascii="Times New Roman" w:hAnsi="Times New Roman"/>
              </w:rPr>
              <w:t>(7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е падежи. Родительный, дательный, творительный падежи. 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исьмо по памяти сравнитель</w:t>
              <w:softHyphen/>
              <w:t>ного описательного текста. Составление сообще</w:t>
              <w:softHyphen/>
              <w:t>ния о достопримечательностях своего города (посёл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экскур</w:t>
              <w:softHyphen/>
              <w:t>сия, вагон, кастрюля, издал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клонение имён прилагательных во множе</w:t>
              <w:softHyphen/>
              <w:t xml:space="preserve">ственном числе </w:t>
            </w:r>
            <w:r>
              <w:rPr>
                <w:rFonts w:cs="Times New Roman" w:ascii="Times New Roman" w:hAnsi="Times New Roman"/>
              </w:rPr>
              <w:t>(5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. Родительный и предложный падежи. Дательный и творительный падежи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алют, ботинки, богат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авильного согласования имё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>об имени прилагательном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имё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устного сообщения о своих впечатлениях, связанных с восприятием репродукции картины И. Э. Грабаря «Февраль</w:t>
              <w:softHyphen/>
              <w:t>ская лазу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среди других слов и в тексте. </w:t>
            </w:r>
            <w:r>
              <w:rPr>
                <w:rFonts w:cs="Times New Roman" w:ascii="Times New Roman" w:hAnsi="Times New Roman"/>
                <w:b/>
                <w:bCs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>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 xml:space="preserve">имена прилагательные при помощи суффикс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д и 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имена прилагательные по числам, по родам (в единственном числ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ачальную форму имени прилагательного. </w:t>
            </w:r>
            <w:r>
              <w:rPr>
                <w:rFonts w:cs="Times New Roman" w:ascii="Times New Roman" w:hAnsi="Times New Roman"/>
                <w:b/>
                <w:bCs/>
              </w:rPr>
              <w:t>Соглас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 имени прилагательного с формой имени существительного при со</w:t>
              <w:softHyphen/>
              <w:t>ставлении словосочетаний «имя существительное + имя прилагательно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</w:rPr>
              <w:t>родовые окончания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одготовиться к составлению описательного текст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текст о любимой игруш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казке имена прилагательные и определять их роль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лексический анализ слов —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аблицей в учебнике «Изменение по падежам имён прила</w:t>
              <w:softHyphen/>
              <w:t xml:space="preserve">гательных в единственном числ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прилагательные по падежам (кроме прилагательных н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ий, -ья, -ов, -ин). Работать </w:t>
            </w:r>
            <w:r>
              <w:rPr>
                <w:rFonts w:cs="Times New Roman" w:ascii="Times New Roman" w:hAnsi="Times New Roman"/>
              </w:rPr>
              <w:t xml:space="preserve">с памяткой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его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подготовиться к составлению текста-рас</w:t>
              <w:softHyphen/>
              <w:t xml:space="preserve">суждения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-рассуждение о своём впечатлении от кар</w:t>
              <w:softHyphen/>
              <w:t>т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адежные окончания имён прилагательных мужского и среднего рода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безударного падежного окон</w:t>
              <w:softHyphen/>
              <w:t xml:space="preserve">чания имён прилагательных мужского и среднего род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</w:t>
              <w:softHyphen/>
              <w:t>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письменно содержание описательной части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адежные окончания имён прилагательных женского рода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текст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о достопримечательностях своего города (по</w:t>
              <w:softHyphen/>
              <w:t xml:space="preserve">сёлка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адежные окончания имён прилагательных во множествен</w:t>
              <w:softHyphen/>
              <w:t xml:space="preserve">ном числ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имена прилагательные множественного числа по падеж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о подготовиться </w:t>
            </w:r>
            <w:r>
              <w:rPr>
                <w:rFonts w:cs="Times New Roman" w:ascii="Times New Roman" w:hAnsi="Times New Roman"/>
              </w:rPr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с непра вильно записанными окончаниям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равлять </w:t>
            </w:r>
            <w:r>
              <w:rPr>
                <w:rFonts w:cs="Times New Roman" w:ascii="Times New Roman" w:hAnsi="Times New Roman"/>
              </w:rPr>
              <w:t>в словах ошиб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имени прилагательного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действий при разборе имени прилага</w:t>
              <w:softHyphen/>
              <w:t xml:space="preserve">тельного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</w:t>
              <w:softHyphen/>
              <w:t xml:space="preserve">вильность выделения изученных признаков имени прилагательног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ё мнение о картине И. Э. Грабаря «Февральская ла</w:t>
              <w:softHyphen/>
              <w:t>зурь»</w:t>
            </w:r>
          </w:p>
        </w:tc>
      </w:tr>
      <w:tr>
        <w:trPr>
          <w:trHeight w:val="1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ые местоимения (7 ч)</w:t>
            </w:r>
          </w:p>
        </w:tc>
      </w:tr>
      <w:tr>
        <w:trPr>
          <w:trHeight w:val="1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имение </w:t>
            </w:r>
            <w:r>
              <w:rPr>
                <w:rFonts w:cs="Times New Roman" w:ascii="Times New Roman" w:hAnsi="Times New Roman"/>
              </w:rPr>
              <w:t>(повторение и углубление пред</w:t>
              <w:softHyphen/>
              <w:t xml:space="preserve">ставлений о личных местоимениях) (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) </w:t>
            </w:r>
            <w:r>
              <w:rPr>
                <w:rFonts w:cs="Times New Roman" w:ascii="Times New Roman" w:hAnsi="Times New Roman"/>
              </w:rPr>
              <w:t>Роль личных местоимений в речи. Личные местоимения 1-го, 2-го, 3-го лица един</w:t>
              <w:softHyphen/>
              <w:t xml:space="preserve">ственного и множественного чис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ение по падежам личных местоимений. Правописание местоимений </w:t>
            </w:r>
            <w:r>
              <w:rPr>
                <w:rFonts w:cs="Times New Roman" w:ascii="Times New Roman" w:hAnsi="Times New Roman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) </w:t>
            </w:r>
            <w:r>
              <w:rPr>
                <w:rFonts w:cs="Times New Roman" w:ascii="Times New Roman" w:hAnsi="Times New Roman"/>
              </w:rPr>
              <w:t>Склонение личных местоимений 1-го и 2-го лица единственного и множественного числа. Склонение личных местоимений  3-го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свенных форм личных местои</w:t>
              <w:softHyphen/>
              <w:t>мений,   раздельное  написание  местоимений с предл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талл, металлический, победа, председ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рфологический разбор личных местои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небольших устных высказываний по рисункам с использованием в них диалога; подробное изложение повество</w:t>
              <w:softHyphen/>
              <w:t>вательного текста; составление поздравительной открытк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личие в тексте местоим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ицо, число, род у личных местоимений 3-го лиц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аблицами склонений личных местоимений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лич</w:t>
              <w:softHyphen/>
              <w:t>ные местоимения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ачальную и косвенную формы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>текст, в котором неправильно употреблены формы ме</w:t>
              <w:softHyphen/>
              <w:t>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bCs/>
              </w:rPr>
              <w:t>обосно</w:t>
              <w:softHyphen/>
              <w:t xml:space="preserve">вывать </w:t>
            </w:r>
            <w:r>
              <w:rPr>
                <w:rFonts w:cs="Times New Roman" w:ascii="Times New Roman" w:hAnsi="Times New Roman"/>
              </w:rPr>
              <w:t>написание местоимений, употреблённых в формах косвенных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ги с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местоимения как части речи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ебольшие тексты-диалоги, оценивать правильность упо</w:t>
              <w:softHyphen/>
              <w:t>требления в ни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енно подроб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 xml:space="preserve">содержание повествовательного текс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поздравительную открытку к 8 Марта</w:t>
            </w:r>
          </w:p>
        </w:tc>
      </w:tr>
      <w:tr>
        <w:trPr>
          <w:trHeight w:val="1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(34 ч)</w:t>
            </w:r>
          </w:p>
        </w:tc>
      </w:tr>
      <w:tr>
        <w:trPr>
          <w:trHeight w:val="1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  и   углубление   представлений о глаголе как части речи </w:t>
            </w:r>
            <w:r>
              <w:rPr>
                <w:rFonts w:cs="Times New Roman" w:ascii="Times New Roman" w:hAnsi="Times New Roman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лаголов в языке и речи. Время глаго</w:t>
              <w:softHyphen/>
              <w:t>лов (настоящее, прошедшее, будущее). Измене</w:t>
              <w:softHyphen/>
              <w:t>ние глаголов по времен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гореть, сверк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определённая форма глагола </w:t>
            </w:r>
            <w:r>
              <w:rPr>
                <w:rFonts w:cs="Times New Roman" w:ascii="Times New Roman" w:hAnsi="Times New Roman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учше, расстояние, везде, свитер, сверху, снизу. </w:t>
            </w:r>
            <w:r>
              <w:rPr>
                <w:rFonts w:cs="Times New Roman" w:ascii="Times New Roman" w:hAnsi="Times New Roman"/>
              </w:rPr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исьменное изложение по са</w:t>
              <w:softHyphen/>
              <w:t xml:space="preserve">мостоятельно составленному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яжение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е глаголов </w:t>
            </w:r>
            <w:r>
              <w:rPr>
                <w:rFonts w:cs="Times New Roman" w:ascii="Times New Roman" w:hAnsi="Times New Roman"/>
              </w:rPr>
              <w:t>в настоящем и будущем времени по лицам и числам (5 ч). Лицо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голы, которые не употребляются в форме 1-го лица настоящего и будущего времени </w:t>
            </w:r>
            <w:r>
              <w:rPr>
                <w:rFonts w:cs="Times New Roman" w:ascii="Times New Roman" w:hAnsi="Times New Roman"/>
                <w:i/>
                <w:iCs/>
              </w:rPr>
              <w:t>{по</w:t>
              <w:softHyphen/>
              <w:t xml:space="preserve">бедить, пылесосить </w:t>
            </w:r>
            <w:r>
              <w:rPr>
                <w:rFonts w:cs="Times New Roman" w:ascii="Times New Roman" w:hAnsi="Times New Roman"/>
              </w:rPr>
              <w:t xml:space="preserve">и др.). 2-е лицо глаголов. Правописание окончаний глаголов во 2-м лице настоящего и будущего времени в единственном числе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ея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чинение по репродукции картины И. И. Левитана «Весна. Большая вод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 и II спряжение глаголов </w:t>
            </w: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яжение глаголов в настоящем времени. Спряжение глаголов в будущем времени. Лич</w:t>
              <w:softHyphen/>
              <w:t xml:space="preserve">ные окончания глагол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глаголов с безударными лич</w:t>
              <w:softHyphen/>
              <w:t xml:space="preserve">ными окончаниями </w:t>
            </w:r>
            <w:r>
              <w:rPr>
                <w:rFonts w:cs="Times New Roman" w:ascii="Times New Roman" w:hAnsi="Times New Roman"/>
              </w:rPr>
              <w:t>(8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пряжения глаголов с безударными личными окончаниями. Правописание глаголов с безударными личными оконча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назад, вперё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вописание возвратных глаго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Зч). </w:t>
            </w:r>
            <w:r>
              <w:rPr>
                <w:rFonts w:cs="Times New Roman" w:ascii="Times New Roman" w:hAnsi="Times New Roman"/>
              </w:rPr>
              <w:t>Возвратные глаголы (общее представление). Правописание возвратных глаголов в настоящем и будущ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т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ться </w:t>
            </w:r>
            <w:r>
              <w:rPr>
                <w:rFonts w:cs="Times New Roman" w:ascii="Times New Roman" w:hAnsi="Times New Roman"/>
              </w:rPr>
              <w:t>в возвратных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глаголов в прошедшем време</w:t>
              <w:softHyphen/>
              <w:t xml:space="preserve">ни </w:t>
            </w:r>
            <w:r>
              <w:rPr>
                <w:rFonts w:cs="Times New Roman" w:ascii="Times New Roman" w:hAnsi="Times New Roman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ения к обычаям, принятым в нашей стране и в других странах. 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текста на спортив</w:t>
              <w:softHyphen/>
              <w:t xml:space="preserve">ную тему по выбору учащихся. 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свобода, зде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о теме «Глагол»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ое изложение пове</w:t>
              <w:softHyphen/>
              <w:t>ствователь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глаголы среди других слов 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зученные грамматические признаки глаголов (число, вре</w:t>
              <w:softHyphen/>
              <w:t xml:space="preserve">мя, роль в предложении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</w:rPr>
              <w:t>текст, изменяя 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еопределённую форму глагола среди других форм глагол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её от омонимичных имён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знать, печь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от глаголов в неопределённой форме временные форм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вопросы к глаголам в неопределённой форме и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</w:t>
              <w:softHyphen/>
              <w:t xml:space="preserve">ровать </w:t>
            </w:r>
            <w:r>
              <w:rPr>
                <w:rFonts w:cs="Times New Roman" w:ascii="Times New Roman" w:hAnsi="Times New Roman"/>
              </w:rPr>
              <w:t xml:space="preserve">глаголы, отвечающие на вопросы что делать? и что сделать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глаголы при помощи приставок 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глаголы в настоящем и будущем времени по лицам и числа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ицо и число глаго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личные окончания гла</w:t>
              <w:softHyphen/>
              <w:t>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{победить, убедить </w:t>
            </w:r>
            <w:r>
              <w:rPr>
                <w:rFonts w:cs="Times New Roman" w:ascii="Times New Roman" w:hAnsi="Times New Roman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роль мягкого знака (ь) в окончаниях глаголов 2-го лица единственного числа в настоящем и будущем времен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-ешь, -ишь). Использовать </w:t>
            </w:r>
            <w:r>
              <w:rPr>
                <w:rFonts w:cs="Times New Roman" w:ascii="Times New Roman" w:hAnsi="Times New Roman"/>
              </w:rPr>
              <w:t>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очинение на основе анализа искусствоведческого текста и репродук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аблицами спряжения глаголов в настоящем и будущем (простом и сложном) времен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написанием личных окончаний в глагола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пряжение глаго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найденные в тексте глаголы, записывая их в соответствующий столбец таблиц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пря</w:t>
              <w:softHyphen/>
              <w:t>жение глагол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в процессе коллективной работы алгоритм определения спряжения глаголов с безударными личными окончания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наличие в глаголах орфограм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правиль</w:t>
              <w:softHyphen/>
              <w:t>ность их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износи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</w:rPr>
              <w:t>возвратные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 xml:space="preserve">формы глаголов в прошедшем времен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написания родовых окончаний глаго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орфоэпические нормы произношения глаголов прошедше</w:t>
              <w:softHyphen/>
              <w:t xml:space="preserve">го времени с частице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и без част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глагола как части речи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следовательность действий при разборе глагола как части речи по за данному алгоритм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выделения изученных признаков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выполненного задания «Проверь себя» по учебник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под диктовку текст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написания в словах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напис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95" w:hanging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овторение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печатные пособия, технические средства обучения, экранно-звуковые пособия, оборудование класса, а также перечень информационно-коммуникативных средств обучения. Эти материалы представлены в таблицах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и методическое обеспечение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60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6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иси к «Азбуке» в 4 ч, изд.:- М.  «Просвещение»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П.Канакина, В.Г.Горецкий «Русский язык» 1 класс, изд.: «Просвещение»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.П.Канакина «Русский язык» рабочая тетрадь  1 класс, изд.: «Просвещение»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Азбука.1 класс. Учеб. Для общеобразоват. учреждений с прил. На электрон. Носителе. В 2 ч.-М.: Просвещение, 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Горецкий В.Г. Обучение грамоте. Методическое пособие с поурочными разработками. 1 класс: пособие для учителей общеобразоват. учреждений. – М.Просвещение,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акина В.П. Русский язык: Метод. пособие с поурочными разработками. 1 класс: пособие для учителей общеобразоват. учреждений.- М.:Просвещение,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и методическое обеспечени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60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6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.П.Канакина, В.Г.Горецкий «Русский язык» 2 класс, изд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.П.Канакина «Русский язык» рабочая тетрадь  2 класс, изд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Тесты по русскому языку 2 класс в 2 частях к учебнику В.П. Канакиной.-М.: Изд. «Экзамен»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В.П.Канакина  Русский язык Методическое пособие с поурочными разработками.  2 класс. Пособие для учителей общеобразоват. учреждений.   В 2 частях. – М..: Просвещение, 2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. Сборник диктантов и самостоятельных работ. 1 – 4 классы: пособие для учителей общеобразоват. организаций. – М.: Просвещение, 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едеральный государственный образовательный стандарт начального общего образования» изд.: «Просвещение»,2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и методическое обеспечение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60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6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.П.Канакина, В.Г.Горецкий «Русский язык» 3 класс, изд.:-М.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.П.Канакина. Русский язык» рабочая тетрадь  3 класс, изд.:-М. «Просвещение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Тесты по русскому языку 3 класс в 2 частях к учебнику В.П. Канакиной.-М.: Изд. «Экзамен»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2. 1.Канакина В.П. Русский язык . Методические рекомендации. 3 класс: пособие для учителей общеобразоват. Учреждений. – М.:Просвещение, 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. Сборник диктантов и самостоятельных работ. 1 – 4 классы: пособие для учителей общеобразоват. организаций. – М.: Просвещение, 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едеральный государственный образовательный стандарт начального общего образования» изд.: «Просвещение»,20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</w:t>
      </w:r>
      <w:r>
        <w:rPr/>
        <w:t>Дидактическое и методическое обеспечение 4 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.П.Канакина, В.Г.Горецкий «Русский язык» 4 класс, изд.:-М. «Просвещение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.П.Канакина. Русский язык» рабочая тетрадь  4 класс, изд.:-М. «Просвещение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 Тесты по русскому языку 4 класс в 2 частях к учебнику В.П. Канакиной.-М.: Изд. «Экзамен»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накина В.П. Русский язык . Методическое пособие с поурочными разработками. 4 класс: пособие для учителей общеобразоват.организаций. – М.:Просвещение, 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накина В.П. Русский язык. Сборник диктантов и самостоятельных работ. 1 – 4 классы: пособие для учителей общеобразоват. организаций. – М.: Просвещение, 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едеральный государственный образовательный стандарт начального общего образования» изд.: «Просвещение»,20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чатные и демонстрационные  пособ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Алфавит. Печатные и рукописные буквы русского алфав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демонстрационных «Обучение грамо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универсальный (демонстрационный) «Русский язык» с метод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писателей демонстра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демонстрационная (ламиниро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демонстрационная (ламиниро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одель-аппликация «Набор звуковых схем» демонстр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к основным разделам грамматического материла, содержащегося в программе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(предметных) картинок в соответствии с тематикой, определённой в программе по русскому языку (в том числе и в цифровой фор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 (в том числе и в цифр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 и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енические столы одноместные с комплектом стул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и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о-коммуникационные сред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421"/>
        <w:gridCol w:w="269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ы Интерн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имедийный учебник «Уроки Кирилла и Мефодия. Русский язык. 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мированные интерактивные игровые упражнени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усский язык (обучение грамоте). 1 класс. Электронное приложение к учебнику В.Г. Горецкого, В.А.Кирюшкина, Л. А. Виноградской (1</w:t>
            </w:r>
            <w:r>
              <w:rPr>
                <w:rFonts w:eastAsia="Calibri" w:cs="Times New Roman" w:ascii="Times New Roman" w:hAnsi="Times New Roman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библиотек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npb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усский язык. 1 класс, 2 класс Электронное приложение к учебнику В.П. Канакиной, В.Г. Горецкого ( 1</w:t>
            </w:r>
            <w:r>
              <w:rPr>
                <w:rFonts w:eastAsia="Calibri" w:cs="Times New Roman" w:ascii="Times New Roman" w:hAnsi="Times New Roman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виртуальная библиотека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ированный УМК нач. шк. 1-4 кл. Кирилл и Мефодий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ий текст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1"/>
    <w:lvlOverride w:ilvl="0">
      <w:startOverride w:val="1"/>
    </w:lvlOverride>
  </w:num>
  <w:num w:numId="6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sz w:val="16"/>
      <w:szCs w:val="16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3">
    <w:name w:val="Font Style153"/>
    <w:qFormat/>
    <w:rPr>
      <w:rFonts w:ascii="Verdana" w:hAnsi="Verdana" w:cs="Verdana"/>
      <w:b/>
      <w:bCs/>
      <w:sz w:val="14"/>
      <w:szCs w:val="14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5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cs="Calibri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Calibri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686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8:00Z</dcterms:created>
  <dc:creator>User</dc:creator>
  <dc:description/>
  <cp:keywords/>
  <dc:language>en-US</dc:language>
  <cp:lastModifiedBy>user02</cp:lastModifiedBy>
  <cp:lastPrinted>2012-10-29T09:40:00Z</cp:lastPrinted>
  <dcterms:modified xsi:type="dcterms:W3CDTF">2015-01-09T16:45:00Z</dcterms:modified>
  <cp:revision>65</cp:revision>
  <dc:subject/>
  <dc:title/>
</cp:coreProperties>
</file>