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Календарно – тематическое планирование по литературному чтению для 3 класс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4 часа в неделю – 136 часов)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568"/>
        <w:gridCol w:w="708"/>
        <w:gridCol w:w="709"/>
        <w:gridCol w:w="1978"/>
        <w:gridCol w:w="567"/>
        <w:gridCol w:w="3402"/>
        <w:gridCol w:w="2835"/>
        <w:gridCol w:w="2268"/>
        <w:gridCol w:w="1302"/>
      </w:tblGrid>
      <w:tr>
        <w:trPr>
          <w:trHeight w:val="420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  <w:b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 – во часов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тировка</w:t>
            </w:r>
          </w:p>
        </w:tc>
      </w:tr>
      <w:tr>
        <w:trPr>
          <w:trHeight w:val="775" w:hRule="atLeast"/>
        </w:trPr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е великое чудо на свете (2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как источник необходимых знаний. Элементы книги. Рукопис-ные книги Древней Рус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3.РТ, с. 3–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познакомиться со структурой учебной книги по литературному чтению и уметь в ней ориентироваться, находить необходимую информацию (нужную главу и нужное произведение в содержании учебника); предполагать на основе названия содержание главы; планировать работу по теме, используя условные обозначения; ориентироваться в художественной книге; самостоятельно и целенаправленно осуществлять выбор книги; придумывать рассказы, используя различные источники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чебные задания, используя алгоритм или план; оценивать выполненное задание в рамках учебного диалога; действовать согласно условным обозначениям, предложенным авторами учебн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по иллюстрациям и оформлению учебника; участвовать в работе пары – с другом (соседом по парте) рассматривать учебник, отвечать на вопросы, составлять сообщение, используя вопросы учебника, на тему «Рукописные книги Древней Руси – настоящие произведения искусства»; договариваться друг с другом, принимать позицию собеседника, проявлять уважение к чужому мнени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 историей создания книг, размышлениями одноклассников о том, почему книгу называют великим чуд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выходными данными, тематическим каталогом, оглавлением, аннотацией, словарем в конце учебника; различать элементы книги (обложка, оглавление, титульный лист, иллюстрации, аннотация), знать и применять систему условных обозначений при выполнении заданий; использовать приобретенные знания и умения в практической деятельности и повседневной жизни для самостоятельного чтения книг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результаты сравнения современных книг и книг Древней Руси в таблиц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теме, используя условные обознач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вслух целыми словами, интонационно объединяя их в словосочетания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величи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чтения при повторном чтении текста, выбороч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 себя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в книг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ую информацию по истории создания книг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ыс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книги для прошлого, настоящего и будущег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 в школьной библиотеке, пользуясь тематическим каталого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аннотации на книг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нотацию на книгу (с помощью учител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о книге, используя различные источники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е пары и групп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друг друг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а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собесед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ение к чужому м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опечатания (обще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). Первопечатник Иван Федоров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4–13.РТ, с. 9–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высказывания (наставления, поучения), главные (ключевые, опорные) слова; подтверждать свой ответ словами из текста; осуществлять поиск необходимой информации в учебной книге; ориентироваться в ней; осмысливать значение книги для прошлого, настоящего и будущего; обобщать полученную информацию по истории создания книги; находить книгу в школьной библиотеке, медиатеке (библиотеке микросоциума), пользуясь тематическим каталогом; знать и применять правила чтения, отличать чтение прозаического произведения от чтения стихотвор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по теме, используя условные обозначения; проверять себя и адекватно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друг с другом о совместных действиях), читать текст друг другу с последующим контролем освоения его содержания с помощью встречных вопросов; подготовить с другом небольшое сообщение на тему «В мастерской первопечатника»; понимать позицию собеседника и выражать свою позицию; проявлять уважение к чужому мнени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вать о способах передачи информации в докнижный период; рассказывать о человеке, используя план и изображение памятника; раскрывать смысл пословицы и представлять ее, смысл наставления и представлять его; выступать с сообщением о первопечатнике Иван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Федорове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ое народное творчество (14 ч)</w:t>
            </w:r>
          </w:p>
        </w:tc>
      </w:tr>
      <w:tr>
        <w:trPr>
          <w:trHeight w:val="54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усского народного фольклора. Русские народные песни, </w:t>
              <w:br/>
              <w:t xml:space="preserve">небылицы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3–21.РТ, с. 15–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ориентироваться в тексте произведения; осмысливать содержание прочитанного (прослушанного) текста народной песни (с помощью вопросов, пересказа, самостоятельно), характеризовать особенности мелодии, настроения; анализировать содержание для определения идеи произведения, мотивации персонажей, с целью характеристики персонажей и определения типа сказки; сравнивать произведения словесного, музыкального, изобразительного искус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 на урок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чебные задания, используя алгоритм или план, взаимопроверку и корректировку учебного зада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, удерживать и выполнять поставленную учебную задачу; сопоставля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авнивать) тексты русских народных песен с картинками, иллюстрациями; проявлять способность к оценке и самооценке в выделении (выборе) лучших исполнителей русских народных песен; проверять себя и самостоятельно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ь понятные для партнера высказывания; адекватно взаимодействовать в паре или в группе при выполнении учебного задания, читать фрагменты текста в пар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общение, выражать свою точку зрения, обоснованное мнение по поводу исполнения одноклассниками русских народных песен (чтение, пение); слушать другого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еседника), соблюдать правила общения; аргументировать высказы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с русскими народными песнями, потешками, небылицами, волшебными сказ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устного народного творчества (малые и большие жанры), жанры русских народных песен; приводить примеры произведений фольклора, осознанно читать текст художественного произведения «про себя», создавать небольшой устный текст на заданную тему; называть признаки сказки, отличать по этим признакам сказку от других видов устного народного творчества; воспроизводить наизусть текст народных песен и определять их характер, называть виды народных песе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текст русских народных песе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чные сказки от других сказок, называть их особен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коллективном сочинении сказок, с опорой на особенности их постро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прикладного искусств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читанного текста (с помощью вопросов, пересказа, самостоятельно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про себя для составления выборочного и краткого пересказ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к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д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п чтения, соотнося его с содержа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текста волшебных сказ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предметы, описывая волшебные собы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имое сказок и иллюстрации к ни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ча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самостоятельно составленному план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которые противопоставлены в сказ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черты характера геро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произведения, героев разных сказ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: распределять роли, выбирать диало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казочные истор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ловесного, музыкального, изобразительного искус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е группы, читать фрагменты текста в пар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а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позиц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окучные сказки. Сочинение докучных сказ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7–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е с целью определения его эмоционального характера и выявления особенностей построения, языка (реч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ть советам маленьким школьникам «Как придумать докучную сказку»; ставить перед собой и реализовывать практическую творческую задачу, планировать свою деятельность; оценивать конкурсные сочинения, </w:t>
              <w:br/>
              <w:t>выбирая «самую-самую докучную сказку», «самого докучливого сказочник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высказывание на основе личного опыта; устно строить монологический текст, понятный для партнеро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кучной сказкой, со значением понятия «докучать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, эмоциональный характер текста, юмористическое начало в докучных сказках; сочинять (придумывать) докучную сказочку по своему сюжету; называть виды декоративно-прикладного искусства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художественные промыслы, произведения прикладного искусств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. 19–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и зло в русской народной сказке «Сестрица Аленушка </w:t>
              <w:br/>
              <w:t>и братец Иванушка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22–27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волшебной сказки, давать характеристику герою волшебной сказки; выделять эпизоды для ролевого чтения, пользоваться информа-цией о правилах выразительного чтения русских народных сказок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аботы над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м по ролям; находить в книге необходимую информацию, ориентироваться в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й и художествен-ной литературе; воспроизводить выводы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казке, сделанные на предыдущем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миться организовать свою работу (в сотрудничестве с учителем или самостоятельно) по составлению плана урока (определение темы, цел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ч урока, планирование действий по выполнению задач урока, оценка выполненных действий), распределять роли для чтения в малой группе, планировать работу в группе, организовывать в своей группе прослушивание чтения по ролям от начала до конца; оценивать результаты своей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ля себя соответствующую роль при чтении в лицах (или инсценировании) сказки и объяснять свой выбор товарищам; договариваться в процессе распределения ролей; </w:t>
              <w:br/>
              <w:t>в случае необходимости уступать партнеру по ролевому чтению, не конфликтовать, находить позитивные способы решения возникших вопросов или спорных ситуаций; выслушивать мнение товарищей о качестве исполнения роли тем или иным учащимся, о своем исполнении; осознавать диалог как вид речи – уметь понимать вопросы, отвечать на них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с сюжетом и содержанием сказ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обенности волшебных сказок; классифицировать сказки (бытовые, волшебные, о животных), отличать сказки друг от друга; называть с опорой на схему элементы волшебной сказки, героев произведения; ориентироваться в тексте; выразительно читать текст, правильн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тонации характеры, чувства и настроения героев сказки; сравнивать героев сказок, их внешность, поступки; быстро просматривать текст с установкой на выполнение конкретного задания; делить текст на смысловые части, пересказывать его </w:t>
              <w:br/>
              <w:t>по плану; читать сказку в лицах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е события и волшебные предметы в русской народной сказке «Иван-царевич и Серый Волк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 с. 28–32. РТ, с.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смысливать особенности (признаки) волшебной сказки; характеризовать героев волшебной сказки; выявлять причинно-следственные связи, составлять план сказки (с помощью учителя или самостоятельно); подготавливать подроб-ный пересказ содержания сказки; находить необходимую информа-цию в книге, тексте, репродукции картины; презентация информации на основе рассказа, пересказа, соч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успеха/неуспеха с помощью оценочных шкал и знаковой системы; стремиться достичь необходимый для продолжения образования уровень читательской компетентности и общего речевого развит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 и следовать общепринятым нормам совместного общения в учебной дея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называть особенности текста волшебных сказок; характеризовать персонажей сказки; называть волшебные предметы и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события, основные черты характера героев; находить в сказке отрывки с описанием фантастических событий и действий с волшебными предметами, находить средства выразительности – эпитеты, синонимы, сравнения, метафоры, антонимы (с помощью учителя), осмысливать их значение; инсценировать сказку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 «Иван-царевич и Серый Волк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33–39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РТ, с. 22–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картине; сравнивать сказку, иллюстрации И. Билибина и репродукции картин В. Васнецова с целью выявления их различий, описания созданного в них настр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их во внешней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устные и письменные монологические высказывания о репродукциях картин с использованием опорных слов и следуя советам, предложенным авторами УМК; отражать в речи свои впечатления и возникшие от увиденного чувств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части, составлять план сказки и пересказывать по нему; характеризовать героев сказки; находить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, которые противопоставлены друг другу; рассматривать и анализировать иллюстрации к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каз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аснецова и И. Билибина; сравнивать художественные и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живопи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Иван-царевич и Серый Волк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ие грубости и лени в русской народной сказке «Сивка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 40–45. РТ, с. 25–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ориентироваться в нем с помощью условных обозначений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на протяжении всего урока, периодически сверяя свои учебные действия с поставленной задачей; читать в соответствии </w:t>
              <w:br/>
              <w:t xml:space="preserve">с целью чтения (бегло, выразительно, </w:t>
              <w:br/>
              <w:t>по ролям, выразительно наизусть и пр.); фиксировать по ходу урока и в конце урока удовлетворенность/неудовлетворенность своей работой на уроке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и доказательства своей точки зрения не менее чем из 7–8 предложений, проявлять активность и стремление высказываться, задавать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текст, определять тему, главную мысль произведения; пересказывать текст; участвовать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иалоге при обсуждении произведения; выражать личное отношение к прочитанному; рассуждать о категориях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» и «зло», «красиво» и «безобразно», употреблять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понятия и их смысловые оттенки </w:t>
              <w:br/>
              <w:t>в своих оценочных высказываниях.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 «Сивка-Бурк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чебник,</w:t>
              <w:br/>
              <w:t>с. 46–50. РТ, с.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поставлять произведения между собой, называя общее и различное в них (сказку бытовую и волшебную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крогруппе или паре, совместно предлагать план изучения темы урока для обсуждения (принятия), обосновывая каждое звено в общей цепочке планирования; вместе выбирать форму оценивания результатов, совместно вырабатывать критерии оценки результа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 себя подходящие роли и функции в групп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читанному произведению, находить на них ответы в тексте, делить текст на части и озаглавливать их, подробно пересказывать, опираясь на составленный под руководством учителя план; понимать,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ю какого геро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поддерживает автор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. Обобщ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объяснять особенности сказок; уметь характеризовать героя сказочного текста, сравнивать сказочные сюжеты и сказочных героев; осуществлять поиск необходимой информации в соответствии с заданием учителя, учебника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 и н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й основе составлять план; подробно пересказывать прочитанное; определять главную мыс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вместе с группой (или в паре) форму оценивания результатов, вырабатывать совместно с группой (в паре) критерии оценивания результатов; самостоятельно определять границы коллективного знания 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Чт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небольшую презентацию (6–7 слайдов), обращаясь за помощью к взрослым только в случае затруднений; использовать в презентации не только текст, но и изобра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продукции картин художников, рисунки, графические схемы, модели и пр.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ематическим каталогом в школьной библиотеке, находить книги для самостоятельного чтения в различных библиотеках (школьной, домашней, городской, виртуаль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; при выборе книг и поиске информации опираться на информационный аппарат книги, ее элементы; делиться своими впечатления ми, участвовать в диалогах и дискуссиях о прочитанных книгах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-иллюстраторы В.Васнец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илиби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дополнительных источниках сведения о жизни и творчестве художников – иллюстратор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вои сказочные истории; сравнивать произведения словесного, музыкального, изобразительного искусства;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 Создавать проекты: «Сочиняем волшебную сказку».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народное творчество».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. Тест по разделу «Устное народное творчество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</w:p>
          <w:p>
            <w:pPr>
              <w:pStyle w:val="Style16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 (11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учиться читать стихи. Русские поэты XIX– XX веков. </w:t>
              <w:br/>
              <w:t xml:space="preserve">Ф. Тютчев «Весенняя гроза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59–61. РТ, с. 32–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осмысленно читать лирические тексты; понимать настроение стихотворения; определять собственное отношение к прочитанному; осуществлять поиск необходимой информации по фотографии, осмыслять изображенные объекты, понимать их смыслы; сравнивать разные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 соответствии с целью чтения (бегло, выразительно, по ролям, выразительно наизусть и пр.); выбирать вместе с группой форму и критерии оценивания результатов,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; осознавать цель своего высказывания; объяснять сверстникам способы конструктивной и продуктивной бесконфликтной деятельност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особенности жанра лирических произведений; представлять картины, описываемые в произведении; читать стихотворные произведения наизусть (по выбору), осознанно читать текст художественного произведения «про себя»;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</w:t>
              <w:br/>
              <w:t>(герое, событии)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стихи, передавая настроение авт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вторением ударных и безударных слогов в слове (ритмом), находить рифмующиеся слова.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редства вырази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нтонационного чтения (выразить радость, удивление, определять силу голоса, выбрать тон и темп чтени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тихотворения, используя различные средства вырази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в работе групп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друг другу, работая в паре,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Тютчев  «Листья». Сочинение-миниатюра «О чем </w:t>
              <w:br/>
              <w:t>расскажут осенние листья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, с. 62–63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поэты  XIX– XX веков. </w:t>
              <w:br/>
              <w:t>А. Фет «Мама! Глянь-ка из окошка…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читать лирические тексты; понимать настроение стихотворения; определять собственное отношение к прочитанному; осуществлять поиск необходимой информации по фотографии, репродукции картины; осмыслять объекты; понимать их смысл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группе, принимать ее, сохранять на протяжении всего урока, периодически сверяя свои учебные действия с задан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ять правила взаимодействия в паре и группе (распределять обязанности, составлять план совместных действий, договариваться о совместных действиях)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сознавать, почему поэт воспевает родную природу, какие чувства при этом испытывает, как это характеризует самого поэта; осознавать смысл традиций русского народа, читать вслух бегло, осознанно, без искажений, выразительно, передавая свое отношение к прочитанному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поэты  XIX– XX веков. </w:t>
              <w:br/>
              <w:t>А. Фет «Зреет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ь над жаркой нивой…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 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поэты XIX– XX веков. Обновление природы, отраженное в стихах </w:t>
              <w:br/>
              <w:t>И. С. Никитина. «Полно, степь моя, спать беспробудн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66–67. РТ, с.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на протяжении всего урока, периодически сверяя свои учебные действия с поставленной задачей; читать в соответств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чтения (бегло, выразительно, по ролям, выразительно наизусть и пр.); 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беседе со взрослыми, в учебных книгах, словарях, справочниках, энциклопедиях для д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ментарными приемами анализа текста </w:t>
              <w:br/>
              <w:t xml:space="preserve">по вопросам учителя (учебника); находить в произведении средства художественной вы разит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авнение, олицетворение); читать вслух бегло, осознанно, без искажений, выразительно, передавая свое отношение к прочитанному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поэты XIX– XX веков. Поэтическая картина зимы. </w:t>
              <w:br/>
              <w:t>И. Никитин «Встреча зимы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68–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межпредметных понятий: лирический герой, изобразительно-выразительные средства языка (сравнение и эпит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 соответствии с целью чтения (бегло, выразительно, по ролям, выразительно наизусть и пр.); предлагать варианты устранения причин неудач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в группе или паре критерии оценки выполнения того или иного задания (упражнения); строить связное высказывание по теме не менее чем из 7–8 предложен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эпизод из прочитанного произведения для ответа на вопрос и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я собственного мнения; понимать особенности стихотворения: расположение строк, рифму, ритм; читать вслух бегло, осознанно, выразительно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ы XIX–XX веков. Образы детей в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х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Сурикова «Детство»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72–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ть вариант решения нравственной проблемы, исходя из своих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нравств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ок и ценносте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осознавать смысл и назначение позитивных установок на успешную рабо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 по прочитанному произведению, находить на них ответы в тексте, осмыслять специфику лирического стихотворения; читать вслух бегло, осознанно, выразительно.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уриков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75–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рок-концерт «Знай и люби родную природу!» </w:t>
            </w:r>
            <w:r>
              <w:rPr>
                <w:rFonts w:cs="Times New Roman" w:ascii="Times New Roman" w:hAnsi="Times New Roman"/>
                <w:color w:val="000000"/>
              </w:rPr>
              <w:t>РТ, с. 34–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лирических текстов, размышлять над ними; определять настроение, главную мысль текста, последовательность событий; осуществлять отбор опорных (ключевых) слов для создания собственного текста, находить необходимую информацию в книге; ориентироваться в учебной и художественной книге; узнавать книги по обложке; сравнивать разные книги, классифицировать их, обобщать представленное; на основе фактов составлять собственный текст по итогам исследования; понимать произведения живописи, определять темы литературных произведений, главную мысль, содержание, интерпретировать текст в соответствии с задани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3–4 слайда к проекту, письменно фиксируя основные положения устного высказы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>и частями текста; читать наизусть; задавать вопросы по прочитанному произведению, находить на них ответы в тексте; делиться своими впечатлениями о прочитанных книгах, участвовать в диалогах и дискуссиях о прочитанных книгах.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. Страницы русской классики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79–89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лирического текста; создавать монологические высказывания на т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результаты сверстников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е) по выработанным критериям и выбранным формам оценивания; осознавать смысл и назначение позитивных установок на успешную рабо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паре (распределять обязанности; выслушивать товарища по группе, отстаивать свое мнение); 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пословицы и поговорки в учебных диалог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сказываниях на заданную тему; пользоваться элементарными приемами анализа текста по вопросам учителя (учебника); находить в произведениях средства художественной вырази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ическая тетрадь 1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еликие русские писатели (26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названием раздела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ирование содержания раздел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– великий русский писатель. Биография и творчеств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81–85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осознавать сущность и значение русских народных и литературных сказок, рассказов и стихов великих классиков литературы, воспринимая их как часть русской национальной культ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ментарными приемами убеждения, мимикой и жестикуляцией; оформлять </w:t>
              <w:br/>
              <w:t>3–4 слайда к выступлению, письменно фиксируя основные положения устного высказывания; осознавать цель своего высказы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биографией </w:t>
              <w:br/>
              <w:t>и творчеством поэта А. С. Пушки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создавать небольшой устный текст на заданную тему; отвечать на вопросы, формулировать вывод; осознанно читать текст художественного произведения </w:t>
              <w:br/>
              <w:t>«про себя»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, выбирать виды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 и про себя, увеличивая темп чтения. Понимать содержание прочитанного, высказывать свое отношение.  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рическое и прозаическое произвед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особенности стихотворного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екоторых слов с опорой на текст, или пользуясь словарем в учебнике либо толковым словар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лирических текстах (эпитеты, сравнени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литературной сказки. Определять нравственный смысл литературной сказ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живописи и произведение литературы.      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героев литературной сказки.     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тему и главную мысль рассказа.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«Уж небо осень дышало…» «В тот год осенняя погода…», «Опрятней модного паркета…». Приемы контраста как средство создания картин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в книге; ориентироваться в учебной и художественной книге; выполнять самостоятельный и целенаправленный выбор книги на основе алфавитного и тематического каталога; осуществлять поиск необходимой информации в произведении живописи (тема, главная мысль, композиция); наблюдать </w:t>
              <w:br/>
              <w:t xml:space="preserve">за словом 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читанному, выделяя при чтении важные по смыслу слова, соблюдая паузы между предложениями и частями текста; понимать особенности стихотворения: расположен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1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 «Зимнее утро». Средства художествен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, с. 88–89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м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работу по составлению плана урока (опре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цели и задач урока, планирование действий по выполнению задач урока, оценка выполненных действий, дальнейшая корректировк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, рифму, ритм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-описание и рассказ-рассужд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рассказа с темой и главной мысль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басни, выделять мораль басни в текс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бас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басни на основе их поступ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сн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сне изображенные события и замаскированный, скрытый смысл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 «Зимний вечер». Средства художествен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, с. 90–91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«Сказка о царе Салтане…» Иллюстрации И. Билибина к сказк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92–100. РТ, с.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художественной книге; самостоятельно и целенаправленно выбирать книги; находить необходимую информацию в произведении живописи (тема, главная мысль, композиция); соотносить произведения живописи с литературным текст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лан урока: определять тему, цели и задачи урока, планировать действия по выполнению задач урока, оценивать выполненные действия, фиксировать по ходу урока и в конце урока удовлетворенность/неудовлетворенность своей работой на уроке (с помощью шкал, значков «+», «–», «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прочитанному произведению, находить на них ответы в тексте; работать с текстом сказки, изложенной в поэтической форме; определять тему, главную мысль, характеризовать героев произведения; находить средства художественной выразительности; анализировать произведение живописи; соотносить текст сказки с произведением живописи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 «Сказка о царе Салтане…». Работа по содержанию сказ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 «Сказка о царе Салтане…». Характеристика главных действующих лиц сказ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00–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 соответствии с целью чтения (бегло, выразительно, по ролям, выразительно наизусть и пр.); составлять план работы по решению учебной задачи урока в мини-группе, предлагать совместно с группой план изучения темы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собственный нравственный опыт в ходе доказательства своего мнения при оценивании событий сказ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прочитанному произведению, находить на них ответы в тексте; читать вслух бегло, осознанно, без искажений, выразительно, передавая свое отношение к прочитанному, выделяя при чтении важные по смыслу слова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 «Сказка о царе Салтане…» Последователь-ность событ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 с. 128–1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ть в литературных текстах сравнения и эпитеты, анализировать их назначение в тексте, использовать авторские сравнения и эпит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их творческих рабо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фиксировать по ходу урока и в конце урока удовлетворенность/неудовлетворенность своей работо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жения участников групповой или парной работы по выработанным критерия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лять переход с уровня восприятия событий произведения к пониманию главной мысли; различать народную и литературную сказки, находить в тексте доказательства их различия и сходства; осмыслять специфику народной и литературной сказки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«Сказка о царе Салтане…»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волшебной сказ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. А. Крылов. Биография и творчеств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30–133. РТ, с. 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информацию, полученную в ходе урока, фиксировать информацию в виде табли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чебную задачу урока в совместном обсуждении, соотносить ее выполнение с формулировкой в конце урока; осознавать смысл и назначение позитивных установок на успешную работу, пользоваться ими в случае неудачи на уроке, проговаривая во внешней речи; оценивать свою работу на различных этапах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дискуссиях, задавать вопросы собеседникам, отвечать на их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некоторые изученные ранее особенности басенного жанра; воспроизводить наизусть строки из ранее изученных басен; осмыслять специфику рассказ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асни; читать вслух бегло, осознанно, без искажений, выразительно, передавая свое отношение к прочитанному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а. «Мартышка и Очки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34–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ять понятия «наставление», «иносказание», «нравоучительный комический рассказ»; уметь работать с текстом (осмысление структурных особенностей басни; характеристика героев басни; понимание нравоучения); осуществлять поиск необходимой информации в книге, уметь ориентироваться в учебной и художественной книге; самостоятельно и целенаправленно выбирать книги на основе задан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равил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</w:t>
              <w:br/>
              <w:t>с опорой на авторский текст, оценивать события, героев произведения; читать стихотворные произведения наизусть; определять героев басни, характеризовать их, понимать мораль басни и разъяснять ее своими словами; соотносить с пословицами и поговорками.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а. «Зеркало и Обезьяна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34–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ять понятия «наставление», «иносказание», «нравоучительный комический рассказ»; уметь работать с текстом (осмысление структурных особенностей басни; характеристика героев басни; понимание нравоучения); осуществлять поиск необходимой информации в книге, уметь ориентироваться в учебной и художественной книге; самостоятельно и целенаправленно выбирать книги на основе задан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равил взаимодействия в паре и группе (распределение обязанностей, составление плана совместных действий, умение договориться о совместных действиях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</w:t>
              <w:br/>
              <w:t>с опорой на авторский текст, оценивать события, героев произведения; читать стихотворные произведения наизусть; определять героев басни, характеризовать их, понимать мораль басни и разъяснять ее своими словами; соотносить с пословицами и поговорками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ценирование басен И. А. Крылова. «Ворона и Лисица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38–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поставлять произведения между собой, называя общее и различное в них (басню и рассказ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месте с группой (в паре) форму оценивания результатов, вырабатывать совместно с групп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аре) критерии оценки результатов; оценивать свои достижения и результаты сверст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ментарными приемами анализа текста </w:t>
              <w:br/>
              <w:t>по вопросам учителя (учебника); понимать особенности стихотворения: расположение строк, рифму, ритм; осмыслять специфику рассказа и басни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  <w:tab w:val="center" w:pos="3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подготовка к театрализации басе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  <w:tab w:val="center" w:pos="3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. Ю. Лермонтов – выдающийся русский поэт. Биография </w:t>
              <w:br/>
              <w:t>и творчеств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40–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ущность </w:t>
              <w:br/>
              <w:t>и значение произведений М. Ю. Лермонтова, классика русской литературы, воспринимая их как часть русской национальной культ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небольшую презентацию по теме урока (6–7 слайдов), обращаясь за помощью к взрослым только в случае затруд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</w:t>
              <w:br/>
              <w:t xml:space="preserve">к прочитанному, выделяя при чтении важные </w:t>
              <w:br/>
              <w:t>по смыслу слова, соблюдая паузы между предложениями и частям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Лермонтов. Лирические стихотворения. </w:t>
            </w:r>
            <w:r>
              <w:rPr>
                <w:rFonts w:cs="Times New Roman" w:ascii="Times New Roman" w:hAnsi="Times New Roman"/>
              </w:rPr>
              <w:t xml:space="preserve">«Горны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шины…», «На севере диком стоит одиноко…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44–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ть в литературных текстах сравнения и эпитеты, анализировать их назначени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, 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 в паре или группе, задавать вопросы и отвечать на них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осознавать, почему поэт воспевает родную природу, какие чувства при этом испытывает, как это характеризует самого поэта; читать стихотворные произведения </w:t>
              <w:br/>
              <w:t>М. Ю. Лермонтова наизусть (по выбору); определять тему и главную мысль произведения; использовать приобретенные знания и умения в практической деятельности и повседневной жизни, для высказывания оценочных суждений о прочитанном произведении (герое, событи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. Лирические стихотворения. «Утес», «Осень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46–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аргументы и факты для доказательства своей точки зрени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– великий русский писатель. Детство Л.Н. Толст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48–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границы коллективного знания </w:t>
              <w:br/>
              <w:t xml:space="preserve">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то 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3–4 слайда к выступлению, письменно фиксируя основные положения устного высказывания; использовать в презентации не только текст, но и изображения (картины художников, рисунки, графические схемы, модели и пр.); осознавать цель своего высказывания; пользоваться элементарными приемами убеждения, мимикой и жестикуляцией; находить нужную информацию в беседе со взрослыми, в учебных книгах, словарях, справочниках, энциклопедиях для д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, пересказывать текст, делить текст на смысловые части, составлять его простой план; использовать приобретенные знания и умения в практической деятельности и повседневной жизни, для высказывания оценочных суждений о прочитанном произведении (герое, событии), самостоятельного чтения кни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текста, последовательность событий в тексте; отбирать опорные (ключевые) слова для создания собственного текста; искать необходимую информацию в книге; ориентироваться в учебной и художественной книг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группе, предлагать совместно с группой план изучения темы урока; оценивать свои достижения и результаты сверстников в группе (паре) по выработанным критериям и выбранным формам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ужную информацию в беседе со взрослыми, </w:t>
              <w:br/>
              <w:t>в учебных книгах, словарях, справочниках, энциклопедиях для детей, через сеть Интернет, периодику и СМИ; готовить небольшую презентацию (6–7 слайдов), обращаясь за помощью к взрослым только в случае затруд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ематическим каталогом в школьной библиотеке; делиться своими впечатлениями о прочитанных книгах, участвовать в диалогах и дискуссиях о прочитанных книгах; получать удовольствие от самостоятельного чтения произведений различных жан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Акул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52–155.  РТ, с.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екстом: осмысление структурных особенностей рассказа, характеристика героев, понимание главной мысли, поиск необходимой информации в книге; уметь ориентироваться в учебной и художественной книге; самостоятельно и целенаправленно выбирать книги на основ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я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изведениями </w:t>
              <w:br/>
              <w:t>Л. Н. Толст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одержание литературного произведения, называть героев произведения, воспринимать и понимать их эмоционально-нравственные переживания;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 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дении средства художественной выразительности (сравнение, олицетворе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Прыжок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56–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; фиксировать по ходу урока и в конце урока удовлетворенность/неудовлетворенность своей работо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иерархию нравственных категорий, приемлемых или неприемлемых для оценки событий, описываемых в произведен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задавать вопросы по прочитанному произведению, находить на них ответы в тек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Лев и собачк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60–162.РТ, с.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ствоваться выработанными критериями при оценке поступков литературных героев и своего собственного повед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личное отношение к прослушанному (прочитанному), аргументировать свою позицию с привлечением текста произведения; понимать, позицию какого героя произведения поддерживает автор, подтверждать словами </w:t>
              <w:br/>
              <w:t>из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итие речи: Обучение пересказу: подробному (с использованием авторской лексики) и выборочному чтени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и сравнивать тексты разных типов и стилей, на основе сопоставления составлять таблицу и делать обобщения по ней; составлять модели текстов и сравнивать их между собой; выделять в тексте-описании и тексте-рассуждении необходимую информацию с целью осмысления их специфических особенн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алых группах; планировать процесс сравнения текстов в малой группе; оценивать свою работу на уроке и работу своих товарищей в группе; читать в соответствии с целью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роли в группе, договариваться между собой </w:t>
              <w:br/>
              <w:t xml:space="preserve">в ходе выполнения заданий; выдвигать гипотезы для их коллективного обсуждения; вступать в дискуссии, соблюдая правила, выслушивать мн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оварищ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упп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характерные особенности текста-описания и текста-рассуждения, их отличительные признаки; читать произведения в соответствии с задачей чтения, пользоваться приемами просмотрового чтения; находить в произведении средства художественной выразительности (сравнение, олицетворе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. Толстой «Какая бывает роса </w:t>
              <w:br/>
              <w:t xml:space="preserve">на траве», «Куда девается вода </w:t>
              <w:br/>
              <w:t xml:space="preserve">из </w:t>
            </w:r>
            <w:r>
              <w:rPr>
                <w:rFonts w:cs="Times New Roman" w:ascii="Times New Roman" w:hAnsi="Times New Roman"/>
                <w:spacing w:val="-15"/>
              </w:rPr>
              <w:t>моря?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62–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(обобщающий урок по теме «Великие русские писатели»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остиж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Тест по разделу «Великие русские писатели»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, </w:t>
              <w:br/>
              <w:t>с. 164–16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41–42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ие способности при составлении рассказ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, </w:t>
              <w:br/>
              <w:t xml:space="preserve">по ролям, выразительно наизусть и пр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диалог в паре или группе, задавать вопросы на осмысление нравственной проблемы; отбирать аргументы и факты для доказательства своей точки зрения; вырабатывать в группе или паре критерии оценки выполнения того или иного задания (упражнения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(последовательно воспроизводить содержание рассказа, передавая свое отношение к прочитанному, выделяя интонацией важные по смыслу слова); оценивать свой ответ, планировать возможный вариант исправления допущенных ошиб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6 ч)</w:t>
            </w:r>
          </w:p>
        </w:tc>
      </w:tr>
      <w:tr>
        <w:trPr>
          <w:trHeight w:val="32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названием раздела. Прогнозирование содержания раздела. </w:t>
            </w:r>
            <w:r>
              <w:rPr>
                <w:rFonts w:cs="Times New Roman" w:ascii="Times New Roman" w:hAnsi="Times New Roman"/>
                <w:spacing w:val="-15"/>
              </w:rPr>
              <w:t>Н. А. Некра</w:t>
            </w:r>
            <w:r>
              <w:rPr>
                <w:rFonts w:cs="Times New Roman" w:ascii="Times New Roman" w:hAnsi="Times New Roman"/>
              </w:rPr>
              <w:t xml:space="preserve">сов. Стихотворения о природе </w:t>
            </w:r>
            <w:r>
              <w:rPr>
                <w:rFonts w:cs="Times New Roman" w:ascii="Times New Roman" w:hAnsi="Times New Roman"/>
                <w:color w:val="000000"/>
              </w:rPr>
              <w:t>Учебник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67–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подбирать к тексту репродукции картин художников и фрагменты музыкальных произведений из дополнитель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читать в соответствии с целью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вучивать презентацию с опорой на слайды, выстраивать монолог по продуманному плану; строить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 или группе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читать текст художественного произведения вслух и «про себя» (бегло, без искажений, выразительно, передавая свое отношение к прочитанному); определять тему и главную мысль произведения, оценивать события, героев произведения; читать стихотворные произведения наизусть (по выбору)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на слу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, выражая авторское настро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описание и текст-повествов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выражением и развитием чувства в лирическом произвед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непонятных слов и выражений с опорой на текст, с помощью словаря в учебнике или толкового слова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собственные впечатления о прочитанном произвед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по тексту стихотвор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стихотворений произведение с использованием текста-повество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выразительн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ьное произведение в стихах. Н. Некрасов «Дедушка Мазай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йцы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70–172.РТ, с. 43–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межпредметных понятий: типы текс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предлагать варианты устранения причин неудач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вязное высказывание по теме не менее чем из 7–8 предложений; строить диалог в паре или группе, задавать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вествовательным произведением Н. А. Некрас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обытия, составляющие основу художественного произведения; пользоваться элементарными приемами анализа текста по вопросам учителя (учебника); находить в произведении средства художественной выразительности (сравнение, олицетворение)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Золотое слово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здание словесных картин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дивидуальные творческие способности в процессе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 соответствии с целью чтения (бегло, выразительно и пр.);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беседе со взрослыми, в учебных книгах, словарях, справочниках, строить диалог в паре или группе, задавать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лирическим произведение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. Бальмонт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выразительно читать лирическое произведение; понимать смысл простых и сложных предложений в стихотворении и передавать его с помощью интонации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унин «Детство», «Полевые цветы», «Густой зеленый ельник у дороги…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ое отношение к произведению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74–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; осознавать смысл и назначение позитивных установок на успешную рабо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личное отношение к прослушанному (прочитанному), аргументировать свою позицию с привлечением текста произведения; осмыслять специфику лирического стихотворения, понимать особенности стихотворения: расположение строк, рифму, рит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этическая тетрадь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й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178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литературное произведение или фрагмент из него </w:t>
              <w:br/>
              <w:t xml:space="preserve">с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фрагм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льного произвед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результаты сверстников по выработанным критериям и выбранным формам оценивания; 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, задавать вопрос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ся своими впечатлениями о прочитанных книгах, участвовать в диалогах и дискуссиях о прочитанных книгах; понимать особенности стихотворения: расположение строк, рифму, рит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Поэтическая тетрадь 2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9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сказки (9 ч)</w:t>
            </w:r>
          </w:p>
        </w:tc>
      </w:tr>
      <w:tr>
        <w:trPr>
          <w:trHeight w:val="267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названием раздела и его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м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Аленушкины сказки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79–18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осмыслять литературоведческие понятия (литературная сказка, герой, структура сказки), основные особенности авторской сказки; понимать главную мысль, давать характеристику героям произведения; осуществлять поиск необходимой информации в книге; ориентироваться в учебной и художественной книге; самостоятельно и целенаправленно выбирать книги, находить книгу в библиотеке с помощью тематического или авторского ката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 </w:t>
              <w:br/>
              <w:t>и пр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вторской сказкой Д. Н. Мамина-Сибиря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ецифические особенности жанра литературной сказки; выделять главную мысль произведения под руководством учителя; характеризовать героя произведения на основе его намерений и поступков; осмыслять специфику народной и литературной сказ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мнение, отнош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в слух и про себ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выразительного чтения при перечитывании сказ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литературной и народной сказок; определять нравственный смысл сказ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развитием последовательности событий в литературных сказка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разных слов с опорой на текст, с помощью словаря в учебнике или толкового словар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в литературной сказ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используя текст сказ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изображаемо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в лица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 Сказка про храброго Зайца – Длинные Уши, Косые Глаза, Короткий Хвост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</w:rPr>
              <w:t>с. 183–1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. Мамин-Сибиряк    « Сказка про храброго Зайца – Длинные Уши, Косые Глаза, Короткий Хвост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</w:rPr>
              <w:t>с. 183–18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Т, с. 45–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. Гаршин «Лягушка- путешественница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равственный смысл сказ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88–195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идею произведения (эпического и лирического), выявлять отношение автора к описываемым событиям и героям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осознавать смысл и назначение позитивных установок на успешную рабо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цель своего высказывания,  опираться на собственный нравственный опыт в ходе доказательства своего мнения при оценке событий произведения; строить диалог в паре или группе, задавать вопрос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вторской сказкой В. М. Гарши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ецифические особенности жанра литературной сказки, выделять главную мысль произведения под руководством учителя; характеризовать героя произведения на основе его намерений и поступ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. Гаршин «Лягушка- путешественница» Характеристика героев сказки. </w:t>
            </w:r>
            <w:r>
              <w:rPr>
                <w:rFonts w:cs="Times New Roman" w:ascii="Times New Roman" w:hAnsi="Times New Roman"/>
                <w:color w:val="000000"/>
              </w:rPr>
              <w:t>Учебник, с. 188–195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Одоевский «Мороз Иванович». Сравнение народной и литературной сказк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96–211. РТ, с. 47– 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ущность </w:t>
              <w:br/>
              <w:t>и значение литературных сказок как части русской национальной культ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 паре форму оценивания результатов, вырабатывать совместно критерии оценки результатов; 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небольшую презентацию (6–7 слайдов), обращаясь за помощью к взрослым только в случае затруднений; осознавать цель своего высказывания; строить диалог в паре или группе, задавать вопрос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вторской сказкой В. Ф. Одоевск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ецифические особенности жанра литературной сказки, выделять главную мысль произведения под руководством учителя, характеризовать героя произведения на основе его намерений и поступ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. Одоевский «Мороз Иванович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сказ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96–2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ие сказы П.П. Бажо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ие способности в процессе чтения по ролям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по ходу урока и в конце урока удовлетворенность/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енность своей работой на уроке;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жения участников групповой или парной работы по выработанным критерия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боре книг и поиске информации опираться на информационный аппарат книги, ее элементы; находить книги для самостоятельного чтения в различных библиотеках (школьной, домашней, городской, виртуаль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ающий урок по разделу «Литературные сказки»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жен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Литературные сказки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212–217. РТ, с.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мысл межпредметных понятий: типы текст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ествование, описание), авторский замысел, авторское отношение, автор-рассказчик, сказки народные и литературны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границы коллективного знания 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то 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аргументы и факты для доказательства своей точки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ецифические особенности жанра литературной сказки; приводить примеры художественных произведений разной тематики по изученному материалу; характеризовать героя произведения на основе его намерений и поступ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 – небылицы (10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содержанием раздела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ирование содержания раздела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; читать в соответствии с целью чтения (бегло, выразительно и пр.); составлять план работы по решению учебной задачи урока в мини-группе, предлагать совместно с группой план изучения темы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иерархию нравственных категорий, приемлемых или неприемлемых для оценки событий, описываемых в произведен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, пересказывать текст, </w:t>
              <w:br/>
              <w:t xml:space="preserve">делить его на смысловые части, составлять его простой план; составлять небольшое монологическое высказывание </w:t>
              <w:br/>
              <w:t>с опорой на авторский текст, оценивать события, героев произведения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казки и рассказ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мышленные события и реа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ый смысл поступков геро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е отношение к поступкам героев в сказочных и реальных событ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прозаическом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краткого и полного пересказ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робно, кратко, выбороч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и героев произведения с опорой на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читанных книгах.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е и реальные истор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выражения, подтверждающие высказанную мыс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выразительно по ролям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орький «Случай с Евсейкой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сравнения- основной прием описания подводного ц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ч. 2,</w:t>
            </w:r>
            <w:r>
              <w:rPr>
                <w:rFonts w:cs="Times New Roman" w:ascii="Times New Roman" w:hAnsi="Times New Roman"/>
                <w:color w:val="000000"/>
              </w:rPr>
              <w:t xml:space="preserve"> с.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3–1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орький «Случай с Евсейкой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сравнения- основной прием описания подводного ц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ч. 2,</w:t>
            </w:r>
            <w:r>
              <w:rPr>
                <w:rFonts w:cs="Times New Roman" w:ascii="Times New Roman" w:hAnsi="Times New Roman"/>
                <w:color w:val="000000"/>
              </w:rPr>
              <w:t xml:space="preserve"> с.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3–1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51– 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поставлять произведения между собой, называя общее и различное в них (сказку волшебную и рассказ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; оценивать свои достижения и результаты сверстников по выработанным критериям и выбранным формам оцен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алы, лесенки, баллы и п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собственный нравственный опыт в ходе доказательства своего мнения при оценивании событий произведения; строить диалог в паре или группе, задавать вопросы на осмысление нравственной пробле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изведением К. Г. Паустовского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текст художественного произведения «про себя», пользоваться элементарными приемами анализа текста по вопросам учителя (учебника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собственную точку зрения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>и животные. К. Паустовский «Растрепанный воробей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анр произвед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2–24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Г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устовского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Растрепанный во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2–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ие способности в процессе чтения по ролям и инсценир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; оценивать свои достижения и результаты сверстников по выработанным критериям и выбранным формам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вязное высказывание по теме не менее чем из 7–8 предложений; строить диалог в паре или группе, задавать вопрос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, озаглавливать части, подробно пересказывать, опираясь на составленный под руководством учителя план; понимать, позицию какого героя произведения поддерживает автор, находить этому доказательства в тек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речи: обучение краткому пересказ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жанра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ро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25–40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составлять план работы по решению учебной задачи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цель своего высказывания; строить диалог в паре или группе, задавать вопросы на осмысление нравственной проблем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>и частями текста; задавать вопросы по прочитанному произведению, находить на них ответы в тек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А. Куприн «Слон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обыт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ия. Виды плана. Виды пересказ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25–40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Т, с. 58–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сопоставлять произведение с ранее изученными, называя общее и различно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, по ролям и пр.); фиксировать по ходу урока и в конце урока удовлетворенность/неудовлетворенность своей работой на уроке (с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омощью шк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нач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+», «–», «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собственный нравственный опыт в ходе доказательства своего мнения при оценке событий произвед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ереход с уровня восприятия событий произведения к пониманию его главной мысли; понимать, позицию какого героя произведения поддерживает автор, находить этому доказательства в тек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Были-небылицы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ие способности при составлении рассказов, в инсценирова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жения участников групповой или парной работы по выработанным критериям; использовать в презентации не только текст, но и изображения (репродукции картин художников, рисунки, графические схемы, модели и пр.)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прочитанным произведениям, находить на них ответы в тексте, формулировать выво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«Быля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ам».. Проверка </w:t>
              <w:br/>
              <w:t>и оценка. Достиж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42–44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6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азванием раздела. Прогнозирование содержания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Черный «Что ты тискаешь утенка…». Средства художественной выразительност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, с. 45–49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1– 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; осмыслять лирические произведения; создавать свой текст </w:t>
              <w:br/>
              <w:t>на основе ключевых слов и выра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, </w:t>
              <w:br/>
              <w:t>по ролям, выразительно наизусть и пр.); осознавать смысл и назначение позитивных установок на успешную рабо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авила взаимодействия в паре и группе (распределение обязанностей, составление плана совместных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мение договориться о совместных действиях); строить диалог в паре или группе, задавать вопрос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еда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 к прочитанному; понимать содержание литературного произведения: тема, главная мысль, события, их последовательность; осмыслять специфику стихотворений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, отражая настро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ихотворении яркие, образные слова и выра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разных поэтов на одну и ту же те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по своему вкусу и читать их выразительно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выражений с опорой на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ое отношение к изображаемо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сказывания, сверяя его с текстом,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ша Черный. «Воробей», «Слон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47–49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. Картины зимних заба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50–51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2–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ущность </w:t>
              <w:br/>
              <w:t>и значение произведений классиков литературы, воспринимая их как часть русской национальной культ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 в паре или группе, задавать вопросы; осознавать цель своего высказывания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сознавать, почему поэт воспевает родную природу, какие чувства при этом испытывает, как это характеризует самого поэта; находить в произведении средства художественной выразительности (сравнение, олицетворение)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Блок «Сны», «Ворона». Тема стихотворения. Эпитет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, с. 52–54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ирода </w:t>
              <w:br/>
              <w:t>в стихотворении С. Есенина «Черемух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55–56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тексту репродукции картин художников и фрагменты музыкальных произведений из дополнитель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по ходу урока и в конце урока удовлетворенность/неудовлетворенность своей работой на уроке; оценивать свои достижения и результаты сверстников по выработанным критериям и выбранным формам оценки (шкалы, лесенки, баллы и п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вязное высказывание по теме не менее чем из 7–8 предложений; строить диалог в паре или группе, задавать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выразительно, передавая свое отношение к прочитанному, выделяя при чтении важные по смыслу слова; пользоваться элементарными приемами анализа текста по вопросам учителя (учебника); находить в произведении средства художественной вырази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 по произведения изученных поэ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Поэтическая тетрадь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56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межпредметных понятий: изобразительно-выразительные средства языка (сравнение и эпитет), художник-живописец, репродукция картины худож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границы коллективного знания 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то 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прочитанному произведению, находить на них ответы в тексте, понимать особенности стихотворения: расположение строк, рифму, ритм; сравнивать произведения поэтов; группировать произведения по тем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 живое (16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азванием раздела «Люби живое». Прогнозирование содержания разде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замечать в литературных текстах сравнения и эпитеты, анализировать их назначени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предлагать варианты устранения причин неудач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3–4 слайда, письменно фиксируя основные положения устного высказывания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, передавая свое отношение к прочитанному, выделяя при чтении важные по смыслу слова; последовательно воспроизводить содержание рассказа о писател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с произведением на уроке, используя условные обознач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жанр произвед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ый смысл рассказов. Определять основную мысль рассказа. 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ересказывать произведение на основе плана. Придумывать свои рассказы о животных. Проверять составленный план, сверяя его с текстом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итие речи: составление устных рассказов о родине, о семье, о детстве на основе рассказа М. Пришвина «Моя Родин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57–59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ратьях наших меньших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околов-Микитов «Листопадничек»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60–67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</w:t>
              <w:br/>
              <w:t xml:space="preserve">с целью чтения (бегло, выразительно </w:t>
              <w:br/>
              <w:t>и пр.);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аргументы и факты для доказательства своей точки зрения; осознавать цель своего высказывания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изведением И. С. Соколова-Микит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обытия, составляющие основу художественного произведения, определять тему </w:t>
              <w:br/>
              <w:t>и главную мысль произведения, пересказывать текст, делить его на смысловые части, составлять его простой план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.Соколов-Микитов «Листопадничек». Главный герой произведения. Творческий пересказ: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е содержания текст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60–67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6–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сть </w:t>
              <w:br/>
              <w:t>и преданност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елов «Малька провинилась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68–70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вариант решения нравственной проблемы, исходя из своих нравственных установок и ценн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на протяжении всего урока, периодически сверяя свои учебные действия с поставленной задачей; выбирать вместе с группой (в паре) форму оценивания результатов, вырабатывать совместно с групп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аре) критерии оценки результа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изведением В. И. Бе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ментарными приемами анализа текста </w:t>
              <w:br/>
              <w:t>по вопросам учителя (учебника), задавать вопросы по прочитанному произведению, находить на них ответы в тек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. Белов «Еще про Мальку». </w:t>
            </w:r>
            <w:r>
              <w:rPr>
                <w:rFonts w:cs="Times New Roman" w:ascii="Times New Roman" w:hAnsi="Times New Roman"/>
                <w:color w:val="000000"/>
              </w:rPr>
              <w:t>Учебник, с. 70–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идею произведения, понимать, какую информацию о чувствах и настроении автора она несет, выявлять отношение автора к описываемым событиям и геро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; оценивать свои достижения и результаты сверстников в группе (паре) по выработанным критериям и выбранным формам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цель своего высказывания; строить рассуждения и доказательства своей точки зрения не менее чем из 7–8 предложений, проявлять активность и стремление высказываться, задавать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 xml:space="preserve">и частями текста; проявлять доброе, внимательное, </w:t>
              <w:br/>
              <w:t>неравнодушное отношение к окружающему ми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 Бианки «Мышонок Пик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«Как мышонок Пик попал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мореплаватели». «Кораблекрушение». Нравственный смысл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, с. 73–7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элементарными приемами убеждения, мимикой и жестикуляцией; 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; задавать вопросы по прочитанному произведению, находить на них ответы в тексте; осуществляют переход с уровня восприятия событий произведения к пониманию его главной мысл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Бианки «Мышонок Пик». «Страшная ночь». «Хвост - цеплялка и шерстка -невидимка»,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оловей – разбойник».  Отношение автора к герою произведения. </w:t>
            </w:r>
            <w:r>
              <w:rPr>
                <w:rFonts w:cs="Times New Roman" w:ascii="Times New Roman" w:hAnsi="Times New Roman"/>
                <w:color w:val="000000"/>
              </w:rPr>
              <w:t>Учебник, с. 78–8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Б. Житков «Про обезьянку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 произведения. Главная мысль рассказ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83–9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отивы поступков героев из одного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в группе или паре критерии оценки выполнения того или иного задания (упражнения)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жения участников групповой или парной работы по выработанным критерия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выделять события, составляющие основу художественного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Житков «Про обезьянку». Герои произвед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, с. 83–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Житков «Про обезьянку». План пересказа. Виды план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83–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, с. 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стафьев «Капалуха». Геро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с. 98–102. РТ, с.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ую идею произведения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</w:t>
              <w:br/>
              <w:t>и геро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мысл и назначение позитивных установок на успешную работу, пользоваться ими в случае неудачи на уроке, проговаривая </w:t>
              <w:br/>
              <w:t>во внешней ре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</w:t>
              <w:br/>
              <w:t>ее на протяжении всей работы в группе, соотносить с планом работы, выбирать для себя подходящие роли и функции в групп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находить эпизод из прочитанного произведения для ответа на вопрос или подтверждения собственного м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рагунский. «Он живой </w:t>
              <w:br/>
              <w:t>и светится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02–106. РТ, с.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</w:t>
              <w:br/>
              <w:t>с целью чтения; фиксировать по ходу урока и в конце урока удовлетворенность/неудовлетворенность своей работо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 творчестве писателей (в частности В. Ю. Драгунского) в беседе со взрослыми, в учебных книгах, словарях, справочниках, энциклопедиях для детей, через сеть Интернет, периодику и СМ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с произведением В. Ю. Драгунск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итие речи: обучение пересказу с элементами перевода диалогов в косвенную речь на основе рассказа В.Драгунского «Он живой и светитс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Земля – наш дом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ающий урок по теме «Люби живое»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й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07–108. РТ, с. 72–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ие способности в процессе чтения по ролям и инсцениров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границы коллективного знания </w:t>
              <w:br/>
              <w:t xml:space="preserve">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то 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рать аргументы и факты для доказательства своей точки зрения; строить связное высказывание </w:t>
              <w:br/>
              <w:t>по теме не менее чем из 7–8 предложений 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ся своими впечатлениями о прочитанных книгах, участвовать в диалогах и дискуссиях о произведениях раздела «Люби живое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 по разделу «Люби живое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 паре форму оценивания результатов, совместно вырабатывать критерии оценки результатов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3–4 слайда к уроку, письменно фиксируя основные положения устного высказы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ментарными приемами анализа текста </w:t>
              <w:br/>
              <w:t>по вопросам учителя (учебника), участвовать в диалогах и дискуссиях о прочитанных книг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8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азванием раздела. Прогнозирование содержания</w:t>
            </w:r>
            <w:r>
              <w:rPr>
                <w:rFonts w:cs="Times New Roman" w:ascii="Times New Roman" w:hAnsi="Times New Roman"/>
              </w:rPr>
              <w:t xml:space="preserve"> Образы русской природ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ршак. «Гроза днем», «В лесу над росистой поляной...»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09–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 </w:t>
              <w:br/>
              <w:t>и пр.); фиксировать по ходу урока и в конце урока удовлетворенность/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енность своей работой на уроке (с помощью шкал, значков «+», «–», «?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цель своего высказывания; строить диалог </w:t>
              <w:br/>
              <w:t>в паре или группе, задавать вопрос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обытия, составляющие основу художественного произведения; находить в произведении средства художественной выразительности (сравнение, олицетворение); соотносить название произведения и его содержание, читать стихотворения, отражая позицию автора и сво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тношение к изображаемому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лирические текс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, отражая позицию автора и свое отношение к изображаемом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и его содерж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наизуст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друг друга, работая в паре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6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      С. Я. Марша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ихи о детях. </w:t>
              <w:br/>
              <w:t xml:space="preserve">А. Барто «Разлука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шение к герою произвед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12–113. РТ, с. 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собственный нравственный опыт в ходе доказательства своего мнения при оценке событий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>и частями текста; составлять диалог по содержанию произведе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Л. Барто «В театре». Отношение автора к героям.</w:t>
            </w:r>
            <w:r>
              <w:rPr>
                <w:rFonts w:cs="Times New Roman" w:ascii="Times New Roman" w:hAnsi="Times New Roman"/>
              </w:rPr>
              <w:t xml:space="preserve"> 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13–1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о детях. </w:t>
              <w:br/>
              <w:t>С. Михалков «Есл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16–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вариант решения нравственной проблемы, исходя из своих нравственных установок и ценн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</w:t>
              <w:br/>
              <w:t>с целью чтения; выбирать вместе с группой (в паре) форму оценивания результатов, вырабатывать совместно с группой (в паре) критерии оценки результа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иерархию нравственных категорий, приемлемых или неприемлемых для оценки тех или иных событий, описываемых в произведении; строить диалог в паре или группе, задавать вопро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ихотворениями С. В. Михалкова о дет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; задавать вопросы по прочитанному произведению, находить на них ответы в тексте; понимать особенности стихотворения: расположение строк, рифму, ритм.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животным в стихах Е. Благинино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ушка», «Котенок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18–119. РТ, с.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в паре) план изучения темы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передавая свое отношение к прочитанному, выделяя при чтении важные по смыслу слова, соблюдая паузы между предложениями и частями текста; находить эпизод из прочитанного произведения для ответа на вопрос или подтверждения собственного мнения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рок-концерт по произведениям изученных поэт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Тест по разделу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Поэтическая тетрадь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22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76– 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границы коллективного знания 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то 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связное высказывание по теме не менее чем из 7–8 предложений; пользоваться элементарными приемами убеждения, мимикой </w:t>
              <w:br/>
              <w:t>и жестикуляци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ся своими впечатлениями о прочитанных книгах, участвовать в диалогах и дискуссиях о них; находить в произведении средства художественной выразительности (сравнение, олицетворе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ремена года» (праздник поэзи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20–12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ие способности при составлении рассказов, сочинении небольших стихотворений и вообще при выполнении творческих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вои достижения и результаты сверстников в групп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е) по выработанным критериям и выбранным формам оцен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3–4 слайда к проекту, письменно фиксируя основные положения устного высказывания; осознавать цель своего высказыв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ниги для самостоятельного чтения в различных библиотеках (школьной, домашней, городской, виртуальной и др.); понимать особенности стихотворения: расположение строк, рифму, рит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ирай по ягодке – наберешь кузовок (12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названием раздела.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ирование содержа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.В.Шергин «Собирай по ягодке – наберешь кузовок».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ь заголов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, с. 123–1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 и пр.); осознавать смысл и назначение позитивных установок н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ую работу; составлять план работы по решению учебной задачи уро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критерии оценки поведения людей в различных жизненных ситуациях на основе нравственных нор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читанному; соотносить главную мысль произведения с пословицей или поговоркой; понимать позицию, какого героя произведения поддерживает автор, находить этому доказательства в текст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, название темы; подбирать книги, соответствующие те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 с использованием условных обознач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и про себя, осмысливая содержани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у с содержанием произ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; определять главную мысль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опросы к текст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собенностями речи героев.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их произведен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пизоды, которые вызывают сме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е автора к событиям и героям.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юмористические рассказы о жизни детей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В.Шергин «Собирай по ягодке –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шь кузов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ь заголов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с. 123–1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. Платонов «Цветок на земле»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29–136. РТ, с.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эпизоды одного текста между собой; понять идею произведения в ходе анализа; делать выводы и обобщения на основе реализованных исследовательских задач; прогнозировать развитие событий рассказа на основе сделанных выво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заданной целью; понимать и толковать исследовательские задачи, стоящие перед группой, планировать работу в группе, оценивать ее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с товарищами по группе, обсуждать с ними различные идеи и мнения, бесконфликтно дискутировать; давать корректные советы по оформлению результатов работы групп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выделять микротему каждой части; находить в тексте описания природы, осознавать их роль в конкретном тексте; читать вдумчиво, замечать необычные обороты речи главных героев, толковать их в соответствии с замыслом автора; понимать значение незнакомых слов из контекста произведе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  <w:br/>
              <w:t xml:space="preserve">о детях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латонов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Еще мама»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36–143. РТ, с.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ссуждение (или доказательство своей точки зрения) по теме урока не менее чем из 7–8 предложений; прогнозировать развитие событий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ас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дел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, принимать ее, сохранять на протяжении всего урока, периодически сверяя свои учебные действия с поставленной задачей; читать в соответствии с целью чтения (бегло, выразительно и пр.); оценивать свои достижения и результаты сверстников по выработанным критериям и выбранным формам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; осознавать цель своего высказы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ссказам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. Платонова 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дет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выразительно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еда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отношение к прочитанному; задавать вопросы по прочитанному произведению, находить на них ответы в тексте; понимать, позицию какого геро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оизведения поддерживает автор,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му доказательства в тексте; осуществлять пересказ эпизод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 xml:space="preserve">Развитие речи: выборочный пересказ эпизодов, замена диалогов косвенной речью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о просьбе учителя необходимые эпизоды из текста; выделять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сно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ь и тему эпизо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, планировать свое высказывание; оценивать свои речевые высказывания и высказывания сверст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по заранее составленному плану, воспроизводить спланированное высказывание, передавая чувства героев и свое отношение к ним; опираться на собственный нравственный опыт в ходе доказательства своего мнения при оценивании событий рассказ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, что такое диалог и как он оформляется на письме; находить диалоги в тексте, заменять их косвенной речью при пересказе эпизодов, воспроизводить эпизод из текста, сохраня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сно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ю и тему эпиз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Зощенко «Золотые слова». Смысл названия рассказ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44–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з текста нужные для анализа фрагменты, анализировать характеры и чувства героев; выделять основную мысль произведения, делать выводы и обобщения по итогам анали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; включаться в игру и в нужный момент перестраиваться на учебную деятельность; контролировать себя в процессе игры; рефлексировать по поводу своих успехов и неуспехов, выбирать вместе с группой (в паре) форму и критерии оценки результа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ся своими размышлениями, впечатлениями; дослушивать товарищей до конца, не перебивая; проявлять эмпатию по отношению </w:t>
              <w:br/>
              <w:t>к героям произведения и своим одноклассника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комятс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изведением </w:t>
              <w:br/>
              <w:t>М. М. Зощенко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, работать с текстом в форме игры по правилам, характеризовать героев произведения по вопросам учителя, идентифицировать себя с героями произведения, выстраивать аргументы защиты, делать выводы и обобщения по прочитанному; осуществлять самооценку работы на уро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детей в произведен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ощенко «Золотые слова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44–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. Зощенко «Великие путешест-венник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 названия рассказа. Особенности юмористического рассказ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54–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учебную задачу урока, принимать ее, сохранять </w:t>
              <w:br/>
              <w:t>на протяжении всего урока, периодически сверяя свои учебные действия с поставленной задачей; фиксировать причины неудач в устной форме в группе или паре; предлагать варианты устранения причин неудач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иерархию нравственных категорий, приемлемых или неприемлемых для оценки событий, описываемых в произведени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; делить текст на части, озаглавливать их, подробно пересказывать, опираясь на составленный под руководством учителя пла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</w:t>
              <w:br/>
              <w:t xml:space="preserve">и поступки детей. </w:t>
              <w:br/>
              <w:t>М. Зощенко «Великие путешест-венник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54–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рассказы для детей. Н. Носов «Федина задача», «Телефон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64–172. РТ, с. 81– 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ые для доказательства своей мысли эпизоды в произведении; анализировать текст (под руководством учителя), выделять основную мысль произведения и нравственный урок, который оно содержи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; 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скуссии: выражать свободно свое мнение, толерантно относиться к мнениям сверстников, проявлять уважение к различным точкам зрения, прислушиваться к тому, что говорят друг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анализировать рассказы, формулировать выводы, основную мысль рассказа, определять характер смешного в произведении; оценивать свою работу </w:t>
              <w:br/>
              <w:t>и работу одноклассников на уроке; соблюдать правила разговора по телефону; участвовать в инсценирова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  по разделу «Собирай по ягодке – наберешь кузовок»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отивы поступков героев литературного произведения, выявлять особенности их поведения в зависимости от моти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пределять границы коллективного знания и незнания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Чт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ы уже знаем по данной теме? Что мы уже умеем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язывать с целевой установк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небольшую презентацию (6–7 слайдов), обращаясь за помощью к взрослым только в случае затрудн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 по прочитанным произведениям, находить на них ответы в тексте; оценивать свою работ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боту одноклассников на уро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ст по теме </w:t>
            </w:r>
            <w:r>
              <w:rPr>
                <w:rFonts w:cs="Times New Roman" w:ascii="Times New Roman" w:hAnsi="Times New Roman"/>
              </w:rPr>
              <w:t xml:space="preserve">«Собирай по </w:t>
            </w:r>
            <w:r>
              <w:rPr>
                <w:rFonts w:cs="Times New Roman" w:ascii="Times New Roman" w:hAnsi="Times New Roman"/>
                <w:spacing w:val="-15"/>
              </w:rPr>
              <w:t>ягодке</w:t>
            </w:r>
            <w:r>
              <w:rPr>
                <w:rFonts w:cs="Times New Roman" w:ascii="Times New Roman" w:hAnsi="Times New Roman"/>
              </w:rPr>
              <w:t xml:space="preserve"> – наберешь кузовок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ущность</w:t>
              <w:br/>
              <w:t>и значение народных и литературных сказок, рассказов и стихов великих классиков литературы, воспринимая их как часть русской национальной культ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аботы по решению учебной задачи урока в мини-группе, предлагать совместно с группой план изучения темы урок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ерстникам способы конструктивной и продуктивной бесконфликтной дея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боре книг и поиске информации опираться на информационный аппарат книги, ее элементы, делиться своими впечатлениями о прочитанных книгах, участвовать в диалогах и дискуссиях о н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раницам детских журналов (8 ч)</w:t>
            </w:r>
          </w:p>
        </w:tc>
      </w:tr>
      <w:tr>
        <w:trPr>
          <w:trHeight w:val="40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названием раздела. Прогнозирование содержания раздела. </w:t>
            </w:r>
            <w:r>
              <w:rPr>
                <w:rFonts w:cs="Times New Roman" w:ascii="Times New Roman" w:hAnsi="Times New Roman"/>
              </w:rPr>
              <w:t xml:space="preserve">«Мурзилка» и «Веселые картинки» – самые старые детские журн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73–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 в мини-группе (паре), принимать ее, сохранять на протяжении всего урока, периодически сверяя свои учебные действия с поставленной задачей; оценивать свои достижения и результаты сверстников в группе (паре) по выработанным критериям и выбранным формам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 в паре или группе, задавать вопросы на осмысление нравственной проблемы, осознавать цель своего высказы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, передавая свое отношение к прочитанному, выделяя при чтении важные по смыслу слова, соблюдая паузы между предложениями и частями текста; получают удовольствие от самостоятельного чтения произведений различных жанров в детских журналах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ниги для самостоятельного чтения в библиотек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 (начало, конец, виды деятельност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для себя необходимый и интересный журна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для чт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иблиотеке детские журналы по выбранной тем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на слух прочитанно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без ошибок, плавно соединяя слова в словосочет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увеличения темпа чтения – «чтение в темпе разговорной речи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опросы по содержанию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в журна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по теме, используя информацию журна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атериалам художественных текстов свои произведения (советы, легенды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  <w:br/>
              <w:t>Л. Кассиля «Отметки Риммы Лебедевой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73–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межпредметных понятий: типы текс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, предлагать совместно с группой план изучения темы уро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СМ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элементарными приемами анализа текста </w:t>
              <w:br/>
              <w:t>по вопросам учителя (учебника); понимать, позицию какого героя произведения поддерживает автор, находить этому доказательства в тексте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вопросов по содержанию рассказа Л.Кассиля «Отметки Риммы Лебедевой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вернутые ответы на составленные вопрос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</w:t>
              <w:br/>
              <w:t>в рассказе. Ю. Ермолаев «Проговорился», «Воспитатели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  <w:br/>
              <w:t>с. 179–180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ную идею произведения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</w:t>
              <w:br/>
              <w:t>и героям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месте с группой (в паре) форму оценивания результатов, вырабатывать совместно с группой (в паре) критерии оценки результат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ее на протяжении всей работы в группе, соотносить с планом работы, выбирать для себя подходящие роли и функции в групп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юмористи-ческими произведениями Ю. Ермолаев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и частям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ихи для детей. Г. Остер. «Вредные советы», «Как получаются легенды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183–186. РТ, с. 85– 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ть вариант решения нравственной проблемы, исходя из своих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нравств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ок и ценн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 по решению учебной задачи урока в мини-группе или паре, предлагать совместно с группой (парой) план изучения темы уро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ов паре или группе, задавать вопросы на осмысление нравственной проблемы; осознавать цель своего высказывания; отбирать аргументы и факты для доказательства своей точки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 по прочитанному произведению, находить на них ответы в тексте; понимать особенности стихотворения: расположение строк, рифму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; сочинять по материалам художественных текстов свои «вредные советы», легенд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сборника добрых советов. Легенды своей семьи, дома, города, се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Шутливое искажение действительности. Р. Сеф. «Веселые стих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86–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жения участников групповой или парной работы по выработанным критерия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эпизод из прочитанного произведения для ответа </w:t>
              <w:br/>
              <w:t>на вопрос или подтверждения собственного мнения; находить в произведении средства художественной выразительности (сравнение, олицетворе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тательская конферен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азделу «По страницам детских журналов». Проверка 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й. Тест по раздел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88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 (или доказательство своей точки зрения) по теме урока не менее чем из 7–8 предло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результаты сверстников в групп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е) по выработанным критериям и выбранным формам оценк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в группе или паре критерии оценки выполнения того или иного задания (упражнения); руководствоваться выработанными критериями при оценке поступков литературных героев и своего собственного повед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смешное в юмористических произведениях писателей и поэтов, делиться своими впечатлениями о прочитанных журналах, участвовать в диалогах и дискуссиях о прочитанных произведе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тура (8 ч)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, </w:t>
              <w:br/>
              <w:t>по ролям, выразительно наизусть и п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небольшую презентацию (6–7 слайдов), обращаясь за помощью к взрослым только </w:t>
              <w:br/>
              <w:t>в случае затруднений; осознавать цель своего высказывания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ревнегреческим мифом о Персе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бегло, осознанно, без искажений, выразительно, передавая свое отношение к прочитанному, выделяя при чтении важные по смыслу слова, соблюдая паузы между предложениями </w:t>
              <w:br/>
              <w:t>и частями текст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на у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ифологическом тексте эпизоды, рассказывающие о представлениях древних людей о ми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творчестве писателя (с помощью учител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очно произвед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разных нар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каз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нравственный смысл сказки (с помощью учителя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рекомендованному списку и собственному выбор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 авторов произведений, прочитанных ле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читанных книгах зарубежных писател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мн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греческий миф. Храбрый Перс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фологические представления людей 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егреческом миф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89–2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егреческий миф «Герои мифологических произвед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рабрый Персей». </w:t>
            </w: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с. 189–204. РТ, с. 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Г. Х. Андерсен. «Гадкий утенок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ликий сказочник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204–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ть в литературных текстах сравнения и эпитеты, анализировать их назначение в тексте, использовать авторские сравнения и эпитеты </w:t>
              <w:br/>
              <w:t>в своих творческих работ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 соответствии с целью чтения (бегло, выразительно, </w:t>
              <w:br/>
              <w:t>по ролям, выразительно наизусть и пр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связное высказывание не менее чем из 7–8 предложений по теме; проявлять терпимость </w:t>
              <w:br/>
              <w:t>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ецифические особенности жанра литературной сказки; выделять главную мысль произведения под руководством учителя; характеризовать героя произведения на основе его намерений и поступ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равственный </w:t>
            </w:r>
            <w:r>
              <w:rPr>
                <w:rFonts w:cs="Times New Roman" w:ascii="Times New Roman" w:hAnsi="Times New Roman"/>
                <w:spacing w:val="-15"/>
              </w:rPr>
              <w:t>смысл</w:t>
            </w:r>
            <w:r>
              <w:rPr>
                <w:rFonts w:cs="Times New Roman" w:ascii="Times New Roman" w:hAnsi="Times New Roman"/>
              </w:rPr>
              <w:t xml:space="preserve"> сказки </w:t>
              <w:br/>
              <w:t xml:space="preserve">Г. Х. Андерсена «Гадкий утенок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204–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вариант решения нравственной проблемы, исходя из своих нравственных установок и ценн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месте с группой (в паре) форму оценивания результатов, вырабатывать совместно с группой (в паре) критерии оценки результа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цель работы группы, принимать и сохранять ее на протяжении всей работы, соотносить с планом работы, выбирать для себя подходящие роли и функции в групп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прочитанному произведению, находить на них ответы в тексте, осмыслять специфику литературной сказки, определять ее нравственный смысл; выражать свое мнение о прочитанных произведе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азки Г. Х. Андерсе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рубежная литература»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215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90–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причины неудач в устной форме в группе или паре, предлагать вариант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ужную информацию в беседе со взрослыми, в учебных книгах, словарях, справочниках, энциклопедиях для детей, через сеть Интернет, периодику и С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эпизод из прочитанного произведения для ответа </w:t>
              <w:br/>
              <w:t>на вопрос или подтверждения собственного мнения; пересказывать содержание произведения выборочно и сжато; различать народную и литературную сказки, находить в тексте доказательства их различия и сход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 «Что читать </w:t>
              <w:br/>
              <w:t xml:space="preserve">летом»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18–220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, с. 93–  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 (или доказательство своей точки зрения) по теме урока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чебную задачу урока, принимать ее, сохранять на протяжении всего урока, периодически сверяя свои учебные действия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ть презентацию с опорой на слайды, выстраивать монолог по продуманному плану; строить диалог в паре или группе, задавать вопросы; пользоваться элементарными приемами убеждения, мимикой и жестикуляци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удовольствие от самостоятельного чтения произведений различных жанров; писать небольшие по объему сочинения и изложения о значимости чтения в жизни человека, по пословице; осуществлять выбор книг для самостоятельного летнего чтения; оценивать свою деятельность на уроке и работу товарищ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bCs/>
      <w:color w:val="000000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3:00Z</dcterms:created>
  <dc:creator>Ksenia</dc:creator>
  <dc:description/>
  <cp:keywords/>
  <dc:language>en-US</dc:language>
  <cp:lastModifiedBy>User</cp:lastModifiedBy>
  <cp:lastPrinted>2014-09-19T08:43:00Z</cp:lastPrinted>
  <dcterms:modified xsi:type="dcterms:W3CDTF">2014-09-24T01:56:00Z</dcterms:modified>
  <cp:revision>23</cp:revision>
  <dc:subject/>
  <dc:title/>
</cp:coreProperties>
</file>