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Календарно – тематическое планирование по изобразительному искусству  для  3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(1 час в неделю -  34 час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709"/>
        <w:gridCol w:w="1985"/>
        <w:gridCol w:w="425"/>
        <w:gridCol w:w="3544"/>
        <w:gridCol w:w="2268"/>
        <w:gridCol w:w="1701"/>
        <w:gridCol w:w="1842"/>
        <w:gridCol w:w="9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й деятельно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учащего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овка 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тапредметны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чностны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Искусство вокруг нас. Искусство в твоем доме. </w:t>
            </w:r>
            <w:r>
              <w:rPr>
                <w:b/>
                <w:sz w:val="24"/>
              </w:rPr>
              <w:t>(8 часов)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92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2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Твоя игрушка (создание формы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арактеризовать и эстетически оценивать разные виды игрушек, материалы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образцы игрушек Дымкова, Филимонов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хломы, Гжели. </w:t>
            </w: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преобразиться в мастера Постройки,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создавая форму игруш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нать, чем отлича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Гжель от Хохло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в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выполнять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мастера Украш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расписывая игруш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нужну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</w:t>
              <w:softHyphen/>
              <w:t>мацию и поль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Твоя игрушка (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спис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эстетически оценивать разные виды игрушек, материалы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воя пос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работу маст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Постройки, Украш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бра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изобразить посуд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своему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нать работу мастера по изготовлению посу</w:t>
              <w:softHyphen/>
              <w:t>ды: конструкция, фор</w:t>
              <w:softHyphen/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ма, украшение, роспись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расписать посу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ду, используя элементы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хохломской рос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ая отзывч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роизведения 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расота букетов из Жост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разнообразие вариантов рос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и объяснять единство материала, формы и укр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здавать коврик на тему осенней земли, выполнять аппли</w:t>
              <w:softHyphen/>
              <w:t>к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мин плат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в общем искусств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писи ткан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составить пр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ейший орна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нать разнообразие ху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дожественных росписей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платков, назна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меть отличать плат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т тка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ичастности к художе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е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з картин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ои, шторы, в твоем до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роль художников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в создании обоев, што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разработать эскиз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для создания образа бу</w:t>
              <w:softHyphen/>
            </w: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дущей комнаты в соответ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ствии с ее назначением (детская, спальня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Знать роль каждого из Братьев-Мастеров в соз</w:t>
              <w:softHyphen/>
              <w:t>дании обоев и штор: по</w:t>
              <w:softHyphen/>
              <w:t>строение ритма, изобра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ительные мотивы.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Уметь превращать их в </w:t>
            </w:r>
            <w:r>
              <w:rPr>
                <w:rFonts w:eastAsia="Times New Roman"/>
                <w:spacing w:val="-7"/>
                <w:sz w:val="20"/>
                <w:szCs w:val="20"/>
                <w:lang w:eastAsia="ru-RU"/>
              </w:rPr>
              <w:t xml:space="preserve">орнамент для украшения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комнаты. Создать эскиз обоев или штор для спальни или детской (использовать технику трафарета или штамп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нужну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теме инфор</w:t>
              <w:softHyphen/>
              <w:t>мацию и поль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воя книж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роль художника и Братьев – Мастеров  в создании книг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значение книг, оформлять обложку иллю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роль художника в создании книги, мног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разие видов кни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отличать назначе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ние книг, оформлять об</w:t>
              <w:softHyphen/>
              <w:t>лож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нать роль обложки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рифта, буквицы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Уметь самостоятельно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оформить обложку, ис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пользуя придуман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шриф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  <w:t>Поздравитель-ная открытка (де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ративная закладка). Обобщение 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роль художника и Братьев – Мастеров  в создании форм открыток изобра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иды граф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простую графическ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нать отличие литогра</w:t>
              <w:softHyphen/>
              <w:t xml:space="preserve">фии от линогравюры.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меть выполнить эскиз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открытки или декора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вной закладки (по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растительным мотивам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мпатия -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ние чувств  других людей и сопереживание и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Искусство на улицах твоего города  </w:t>
            </w:r>
            <w:r>
              <w:rPr>
                <w:b/>
                <w:sz w:val="24"/>
              </w:rPr>
              <w:t>(6 часов)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 xml:space="preserve">Наследие предков: памятники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хитек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основных памятников города, места их нахожд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основные памят</w:t>
              <w:softHyphen/>
              <w:t xml:space="preserve">ники города, места 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хож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знавать памят</w:t>
              <w:softHyphen/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ики, посвященные со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бытиям Гражданской и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Великой Отечественн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" w:hanging="0"/>
              <w:rPr/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  <w:t>Знать скульптора Е. Ву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четича, его работы.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меть изобразить один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з памя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нужну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</w:t>
              <w:softHyphen/>
              <w:t xml:space="preserve">мацию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и пользо</w:t>
              <w:softHyphen/>
            </w: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ваться е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трины на улиц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оформление витрин по назначению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ровню культуры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отличать разные </w:t>
            </w:r>
            <w:r>
              <w:rPr>
                <w:spacing w:val="-3"/>
                <w:sz w:val="20"/>
                <w:szCs w:val="20"/>
              </w:rPr>
              <w:t>по назначению и оформ</w:t>
            </w:r>
            <w:r>
              <w:rPr>
                <w:sz w:val="20"/>
                <w:szCs w:val="20"/>
              </w:rPr>
              <w:t>лению вит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о назна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итрин как способ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я ул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меть составить про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оформления витрин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необх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-информа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ционный матери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теме, поль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Парки, скверы, бульва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 чем заключа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работа художника-арх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кт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изобразить парк </w:t>
            </w:r>
            <w:r>
              <w:rPr>
                <w:sz w:val="20"/>
                <w:szCs w:val="20"/>
              </w:rPr>
              <w:t>или ск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нать, что такое ланд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шафтная архитекту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что работа художник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хитектора -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целого коллект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изобразить дет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скую площадку или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«бульвар для раздумий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Воспринимать, сравнивать, давать эстетическую оценку чугунным оградам в Санкт-Петербурге, Москве, Челябинск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разные инженер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ные формы ажур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цеплений метал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конструировать из проволоки ажур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зить проект ажурной решетки , точно передав свой замы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 xml:space="preserve">Фонари на улицах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и в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пар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принимать, сравнивать, анализировать, давать эстетическую оценку старинным  в Санкт-Петербурге, Москве, Челябинске. Отмечать особенности формы и укр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иды и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а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придумать свои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варианты фонаре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о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нать, как конструировать фонарь из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констру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фонарь из цветной б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ги к празд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анспо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ные ви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Уметь изобразить раз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много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форм, связь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со временем созд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создать п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апплик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Художник и зрелище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12 часо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Художник и театр (образ теат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льного геро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стоки театрал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го искус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создать эпиз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Знать, каким был древний античный театр.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нарисовать аре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евнего теат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необх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-информа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ционный матери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теме, поль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 xml:space="preserve">Обра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театрального геро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театр кукол как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пример видового разн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ия театра. </w:t>
            </w: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оздать эскиз те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атральных кукол-перс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Знать термин </w:t>
            </w:r>
            <w:r>
              <w:rPr>
                <w:rFonts w:eastAsia="Times New Roman"/>
                <w:i/>
                <w:iCs/>
                <w:spacing w:val="-3"/>
                <w:sz w:val="20"/>
                <w:szCs w:val="20"/>
                <w:lang w:eastAsia="ru-RU"/>
              </w:rPr>
              <w:t>спектак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к цепь взаимосвязан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ых действий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создать куколь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го героя с вырази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тельным характер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атральные мас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историю происхо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ждения театральных м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к. </w:t>
            </w: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ску из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Знать о роли художник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здании мас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об условности язык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с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меть конструиров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выразительные маски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из бумаги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 и расписывать их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одчеркивая харак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уществлять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мпатия как понимание чувств  других людей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ереживание им, как понимание чувств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атральные маски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Театр кукол. Голова кук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отличие кукольно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го театра от других вид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а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создать в паре го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лову  и костюм кукольного перс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ж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нать, что такое пер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чная кукла.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изготовить голову и костюм перчаточной кукл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атральный костюм.</w:t>
            </w:r>
          </w:p>
          <w:p>
            <w:pPr>
              <w:pStyle w:val="Style17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атральный занавес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стройство театра. </w:t>
            </w: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анализировать отличие театра от кин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нать эволюцию теат</w:t>
              <w:softHyphen/>
              <w:t xml:space="preserve">рального помещения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от древнего амфитеатр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современного.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Уметь изобразить эскиз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атрального занав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необх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-информа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ционный матери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теме, поль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фиша </w:t>
            </w:r>
            <w:r>
              <w:rPr>
                <w:sz w:val="24"/>
                <w:szCs w:val="24"/>
              </w:rPr>
              <w:t>к спектаклю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о назна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и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оздать эск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иши к спектакл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нать различие между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лакатом и афишей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Уметь создать эскиз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афиши группой без п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ощи учител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искусств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к спектакл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 xml:space="preserve">Художник и цир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отличие и сходст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 театра и цирка. </w:t>
            </w: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создать эскиз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циркового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элементы оформ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ления, созданные ху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дожником в цирке: кос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юм, реквизит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изобразить цир</w:t>
              <w:softHyphen/>
              <w:t>ковой персонаж в дви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е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 xml:space="preserve">Праздни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ть эскиз праздничного оформлени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оформления праздника, уметь их использова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масте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. Обобщающий ур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эстетически оценивать предметы народного творчества. Понимать и объяснять единство материала, формы и украшения. Украшать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 </w:t>
            </w:r>
            <w:r>
              <w:rPr>
                <w:rStyle w:val="FontStyle13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,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учени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Художник и музей (8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асо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зеи в жизн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что в музеях хра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нятся лучшие произведе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ния искусства, подлин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ики автор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изобразить ин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рьер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нать, из чего состоит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нтерьер музея; круп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нейшие музеи страны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создать образ музея (работа в пар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>необх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м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-информа</w:t>
            </w:r>
            <w:r>
              <w:rPr>
                <w:rFonts w:eastAsia="Times New Roman"/>
                <w:spacing w:val="-5"/>
                <w:sz w:val="20"/>
                <w:szCs w:val="20"/>
                <w:lang w:eastAsia="ru-RU"/>
              </w:rPr>
              <w:t xml:space="preserve">ционный матери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теме, поль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зоватьс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lang w:eastAsia="ru-RU"/>
              </w:rPr>
              <w:t xml:space="preserve">Изобразительное искусство: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ртина-пейз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что такое картина-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пейзаж, о роли цве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ейзаж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изобразить пей</w:t>
              <w:softHyphen/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аж по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Знать знаменитые кар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тины-пейзажи И. Айва</w:t>
              <w:softHyphen/>
              <w:t xml:space="preserve">зовского, И. Шишкина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передать 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оение пейза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рти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тюрмо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что такое натюр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морт, где можно увид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юрмор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зобраз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натюрморт по предста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нать о средствах вы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ражения настр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 натюрморте, о рол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цв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Уметь соз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натюрморты с раз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настроением (весел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стны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едставление о жанре портрет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ссказывать об изображенном на картине челове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жанр портр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рисовать портрет близк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знаменитые ка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ны, портр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меть создать само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стоятельно живописный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портрет близкого чело</w:t>
              <w:softHyphen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,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Картины исторические и быт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ые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отличие историче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ских и бытовых карт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изобразить сцену из повседневной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мемори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комплекс Воин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лавы в городе-гер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гогра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Уметь изобразить ме</w:t>
              <w:softHyphen/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мориальный комплекс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инской сла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Скульптура в музеях и на ул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что такое скуль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мотр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кульп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Знать разно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скульптурных материа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ов, особенности па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вой скульптуры. </w:t>
            </w: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 xml:space="preserve">Уметь лепить фигуру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 xml:space="preserve">человека и животн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 для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вства прекрас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  <w:t>Художественная  выст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что такое выста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готовить к </w:t>
            </w: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ыставке лучш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 уро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ru-RU"/>
              </w:rPr>
              <w:t>Обобщение темы четверт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ворческой  игре, организованной на уроке в роли зрителей, художников, экскурс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ля развития чувства прекрасног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7" w:right="126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sectPr>
      <w:type w:val="nextPage"/>
      <w:pgSz w:orient="landscape" w:w="16838" w:h="11906"/>
      <w:pgMar w:left="1260" w:right="814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1:00Z</dcterms:created>
  <dc:creator>Ксения</dc:creator>
  <dc:description/>
  <cp:keywords/>
  <dc:language>en-US</dc:language>
  <cp:lastModifiedBy>Началка</cp:lastModifiedBy>
  <cp:lastPrinted>2014-08-25T13:51:00Z</cp:lastPrinted>
  <dcterms:modified xsi:type="dcterms:W3CDTF">2014-09-02T10:17:00Z</dcterms:modified>
  <cp:revision>8</cp:revision>
  <dc:subject/>
  <dc:title/>
</cp:coreProperties>
</file>