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240"/>
        <w:jc w:val="center"/>
        <w:rPr/>
      </w:pPr>
      <w:r>
        <w:rPr/>
        <w:t>Календарно-тематическое планирование</w:t>
      </w:r>
    </w:p>
    <w:tbl>
      <w:tblPr>
        <w:tblW w:w="147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"/>
        <w:gridCol w:w="742"/>
        <w:gridCol w:w="1134"/>
        <w:gridCol w:w="1988"/>
        <w:gridCol w:w="7729"/>
        <w:gridCol w:w="2531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п/п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ема </w:t>
              <w:br/>
              <w:t xml:space="preserve">урока, </w:t>
              <w:br/>
              <w:t>тип урок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firstLine="13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своение </w:t>
              <w:br/>
              <w:t xml:space="preserve">предметных знаний </w:t>
              <w:br/>
              <w:t>(базовые понятия)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firstLine="13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ниверсальные учебные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firstLine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45" w:after="45"/>
              <w:ind w:firstLine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  <w:t>четвер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(16 ч)</w:t>
            </w:r>
          </w:p>
        </w:tc>
      </w:tr>
      <w:tr>
        <w:trPr/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45" w:after="45"/>
              <w:ind w:firstLine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ак устроен ми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6 ч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род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знообразие природы. Значение природы для люде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ирода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знообразие природы и ее классификация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чение природы в жизни человека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спользовать знаково-символические средства представления информации для создания схем решения учебных и практических задач; активно использовать речевые средства для решения познавательных задач; владеть логическими действиями анализа, синтеза, обобщения, классификации, сравнения; умением устанавливать причинно-следственные связи, строить логические рассуждения; выполнять задания с целью поиска ответа на вопрос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ладеть способами взаимодействия с окружающим миром </w:t>
              <w:br/>
              <w:t>и оценки достижений на урок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аблюдение </w:t>
              <w:br/>
              <w:t>за предметами живой и неживой природы, за изменениями в природе, происходящими под влиянием человека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еловек. Ступеньки познания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нутренний мир человека. Познание окружающего мира – результат познавательной деятельности человека. 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пособы познания окружающего мира: наблюдения,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для решения познавательных задач; владеть логическими действиями анализа, синтеза, обобщения, умением устанавливать причинно-следственные связи, строить логические рассуждения; выполнять задания с целью поиска ответа на вопрос; находить способы решения заданий творческого характера; понимать причины успеха/неуспеха учебной деятельности, конструктивно действовать в ситуациях неуспеха.</w:t>
            </w:r>
          </w:p>
          <w:p>
            <w:pPr>
              <w:pStyle w:val="ParagraphStyle"/>
              <w:spacing w:lineRule="auto" w:line="252" w:before="75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тличие человека от других объектов живой природы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тупеньки познания: восприятие, память, мышление, воображение. </w:t>
            </w:r>
          </w:p>
        </w:tc>
      </w:tr>
    </w:tbl>
    <w:p>
      <w:pPr>
        <w:pStyle w:val="ParagraphStyle"/>
        <w:spacing w:before="105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737"/>
        <w:gridCol w:w="1130"/>
        <w:gridCol w:w="1987"/>
        <w:gridCol w:w="7054"/>
        <w:gridCol w:w="2976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пыты, измерения, работа с готовыми моделями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ть познавательный интерес к изучению предметного курс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блюдения над процессами памяти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ект «Богат-ства, отданные людям»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заочная экскурсия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ектная деятельность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стория города (села), символы города (села), исторические достопримечательности города (села), известные люди города(села). Защита (презентация) проекта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средства информационных и коммуникационных технологий для решения познавательных задач, различные способы поиска, сбора, обработки, анализа, организации, передачи, интерпретации информации; владеть логическими действиями; выполнять задания с целью поиска ответа на вопрос; находить способы решения заданий творческого характера; понимать причины успеха/неуспеха учебной деятельности,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 на обсуждаемую проблем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ть познавательный интерес к изучению предметного курс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ние истории города (села), его достопримечательностей.Умение работать с различными источниками сбора информации, презентовать собранный материал 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щество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еловек как член общества, а семья – часть общества. Представление о гражданстве. Природа и общество как составные части окружающего мир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еловек – часть природы и общества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для решения познавательных задач; владеть логическими действиями; выполнять задания с целью поиска ответа на вопрос; находить способы решения заданий творческого и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 на обсуждаемую проблем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ть целостный, социально ориентированный взгляд на мир в его органичном единстве и разнообразии природы, народов, культур, чувство гор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зличие понят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государ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территор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Государственные символы РФ – герб, флаг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енеалогическое древо</w:t>
            </w:r>
          </w:p>
        </w:tc>
      </w:tr>
    </w:tbl>
    <w:p>
      <w:pPr>
        <w:pStyle w:val="ParagraphStyle"/>
        <w:spacing w:before="105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2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737"/>
        <w:gridCol w:w="1130"/>
        <w:gridCol w:w="1987"/>
        <w:gridCol w:w="6699"/>
        <w:gridCol w:w="2055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сти за свою Родину; осознавать свою этническую и национальную принадлежност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ир глазами эколога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Экология как на-ука о связях между живыми существами и окружающей средой, ее роль в жизни человека и общества. Экологические связи, их разнообразие. Положительное и отрицательное влияние человека на природу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для решения познавательных задач; использовать знаково-символические средства представления информации; владеть логическими действиями; выполнять задания с целью поиска ответа на вопрос; находить способы решения заданий творческого и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; определять общую цель и пути ее достижения; распределять функции в совместной деятельност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; владеть конструктивными способами взаимо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ть самостоятельность и личную ответственность за свои поступки на основе представлений о нормах повед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тличие экологии от других похожих наук, определение экологических связей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блюдение над связями каждой группы в природе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рода в опасности. Охрана природы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отные, исчезнувшие по вине человека. Охрана природы. Заповедники и национальные парки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, сбора, обработки, анализа, передачи, интерпретации информации для решения познавательных задач; владеть логическими действиями; выполнять задания с целью поиска ответа на вопрос; находить способы решения заданий творческого и поискового характера.</w:t>
            </w:r>
          </w:p>
          <w:p>
            <w:pPr>
              <w:pStyle w:val="ParagraphStyle"/>
              <w:spacing w:lineRule="auto" w:line="252" w:before="6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 w:before="6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 на обсуждаемую проблем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правил поведения в при-роде, некоторых видов растений и животных, занесённых в Красную книг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рактическая работа № 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Моделирование влияния человека на природу»</w:t>
            </w:r>
          </w:p>
        </w:tc>
      </w:tr>
    </w:tbl>
    <w:p>
      <w:pPr>
        <w:pStyle w:val="ParagraphStyle"/>
        <w:spacing w:before="105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1"/>
        <w:gridCol w:w="822"/>
        <w:gridCol w:w="1260"/>
        <w:gridCol w:w="2216"/>
        <w:gridCol w:w="6942"/>
        <w:gridCol w:w="2530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оявлять эстетические потребности, ценности и чувства, самостоятельность и личную ответственность за свои поступки на основе представлений </w:t>
              <w:br/>
              <w:t>о нормах поведе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45" w:after="45"/>
              <w:ind w:left="-60"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Эта удивительная приро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18 ч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ела, вещества, частицы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-ние нового мате-риал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знообразие веществ в окружающем мире: твердые, жидкие, газообразные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оль, сахар как примеры твердых веществ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оздух – смесь газообразных веществ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егко определяемые свойства воздуха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чение воздуха для растений, животных, человек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, сбора, обработки, анализа, передачи, интерпретации информации для решения познавательных задач; использовать знаково-символические средства представления информации для создания моделей, схем изучаемых объектов и процессов в ходе решения учебных и практических задач; владеть логическими действиями; выполнять задания с целью поиска ответа на вопрос; находить способы решения заданий творческого и поискового характера; понимать причины успеха/неуспеха учебной деятельности и проявлять способность конструктивно действовать в ситуации неуспех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 на обсуждаемую проблему; владеть способами конструктивного взаимодействия со взрослыми и сверст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ть познавательный интерес к изучению предметного курса; владеть навыками сотрудничества со взрослыми в разных ситуациях; иметь установку на результат при выполнении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Умения определять понятия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тел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веще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частиц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лассифицировать тела и вещества, приводить примеры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рактическая работа № 2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оделирование расположения частиц в твердом, жидком и газообразном веществе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знообразие веще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ещества – поваренная соль, сахар, крахмал, кислота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ктивно использовать речевые средства для решения познавательных задач; использовать знаково-символические средства представления информации для создания моделей, схем изучаемых объектов и процессов в ходе решения учебных и практических задач; владеть логическими действиями; выполнять задания с целью поиска ответа на вопрос; находить способы решения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ние веществ </w:t>
              <w:br/>
              <w:t>(соль, сахар, крахмал, кислота). Умение правильно пользо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5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"/>
        <w:gridCol w:w="747"/>
        <w:gridCol w:w="1145"/>
        <w:gridCol w:w="2013"/>
        <w:gridCol w:w="7173"/>
        <w:gridCol w:w="2754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материала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даний поискового характера.</w:t>
            </w:r>
          </w:p>
          <w:p>
            <w:pPr>
              <w:pStyle w:val="ParagraphStyle"/>
              <w:spacing w:lineRule="auto" w:line="252" w:before="105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 w:before="105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 w:before="105" w:after="6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ть познавательный интерес к изучению предметного курса; владеть навыками сотрудничества со взрослыми в разных ситуациях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аться данными веществам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Опыт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пределение наличия крахмала в продуктах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оздух и его охран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-ние нового мате-риала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оздух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остав и свойства воздуха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пыт Джозефа Пристли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облема загрязнения воздуха. Источники загрязнения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Меры по охране воздуха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спользование свойств воздуха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для решения познавательных задач; использовать различные способы поиска, сбора, обработки, анализа, организации, передачи и интерпретации информации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и неуспех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 на обсуждаемую проблему; владеть способами конструктивного взаимодействия со взрослыми и сверст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ть познавательный интерес к изучению предметного курса; владеть навыками сотрудничества со взрослыми в разных ситуациях; иметь целостный, социально ориентированный взгляд на мир в его органичном единств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состава и свойств возду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Опыт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сширение воздуха</w:t>
            </w:r>
          </w:p>
        </w:tc>
      </w:tr>
    </w:tbl>
    <w:p>
      <w:pPr>
        <w:pStyle w:val="ParagraphStyle"/>
        <w:spacing w:before="105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vanish/>
          <w:sz w:val="22"/>
          <w:szCs w:val="22"/>
        </w:rPr>
      </w:pPr>
      <w:r>
        <w:rPr>
          <w:rFonts w:cs="Times New Roman" w:ascii="Times New Roman" w:hAnsi="Times New Roman"/>
          <w:i/>
          <w:iCs/>
          <w:vanish/>
          <w:sz w:val="22"/>
          <w:szCs w:val="22"/>
        </w:rPr>
      </w:r>
    </w:p>
    <w:tbl>
      <w:tblPr>
        <w:tblW w:w="1451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737"/>
        <w:gridCol w:w="1130"/>
        <w:gridCol w:w="1987"/>
        <w:gridCol w:w="7174"/>
        <w:gridCol w:w="45"/>
        <w:gridCol w:w="2767"/>
        <w:gridCol w:w="68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ода </w:t>
              <w:br/>
              <w:t xml:space="preserve">и жизнь. Свойства вод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ода и ее свойства, распространение в природе, значение для живых организмов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и состояния воды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для решения познавательных задач; владеть логическими действиями; выполнять задания с целью поиска ответа на вопрос; находить способы решения заданий творческого и поискового характера; понимать причины успеха/неуспеха учебной деятельност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 на обсуждаемую проблему; владеть навыками конструктивного взаимодействия со взрослыми и сверстникам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ть познавательный интерес к изучению предметного курса; владеть навыками сотрудничества со взрослыми в разных ситуациях; иметь установку на результат при выполнении работы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я определять свойства воды, очищать воду с помощью фильтра. Знание значения воды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Свойства воды. Очистка загрязненной воды с помощью фильтра»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евращения и круговорот воды в природ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ода. Свойства воды. Три состояния вещества – твердое, жидкое, газообразное. Процессы, происходящие при переходах из одного состояния вещества в другое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руговорот воды в природе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схемы, модели, таблицы) с целью решения учебных и практических задач; выполнять задания с целью поиска ответа на вопрос; находить способы решения заданий творческого и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ть познавательный интерес к изучению предметного курса; владеть навыками сотрудничества со взрослыми в разных ситуациях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ние процесса осуществления круговорота воды в природе, понятий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испар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круговорот вод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Умение соотносить круговорот воды с ее свойствам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Опыт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блюдение за круговоротом воды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ерегите воду!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спользование воды человеком. Меры по охране чистоты воды и ее экономному использованию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для решения познавательных задач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личную ответственность за свои поступки на основе представлений о нравственных нормах, бережное отношение к природным богатства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причин загрязнения водоемов, мер охраны водоемов от загрязнения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Экскурсия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блюдение за тем, как человек загрязняет воду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то такое поч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</w:t>
              <w:br/>
              <w:t>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чва, ее значение для живой природы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войства и состав почвы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чение плодородия почвы для жизни растений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Животные почвы. Образование и разрушение почвы. Охрана почвы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для решения познавательных задач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личную ответственность за свои поступки на основе представлений о нравственных нормах, бережное отношение к природным богатства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я определять причины разрушения твердых тел, наличие разных компонентов в почве. Знание основных свойств, состава почвы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Опыт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блю-дение за свойствами твердых тел; состав почв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1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737"/>
        <w:gridCol w:w="1130"/>
        <w:gridCol w:w="1987"/>
        <w:gridCol w:w="1716"/>
        <w:gridCol w:w="8338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знообразие расте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стения и их разнообразие. Роль растений в природе и жизни человека, бережное отношение к растениям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отаника – наука о растения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я отличать растения одной группы от другой, делать сообщения. Знание основной классификации растени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рактическая работа № 4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ссматривание живых и гербарных растений»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схемы, модели, таблиц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личную ответственность за свои поступки на основе представлений о нравственных нормах, бережное отношение к природным богатствам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олнце, растения и мы с 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ыхание и питание растений. Связи между растениями и окружающей средой. Роль растений в жизни животны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я устанав-ливать взаимосвязь солнца, растений и человека, составлять схему дыхания и питания растени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Опы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испарение воды листьям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рактическая работа № 5 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схемы, модели, таблиц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; владеть начальными сведениями о сущности и особенностях объектов, явлений и процессов действительност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 в соответствии с поставленной задачей и условиями ее реализац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6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742"/>
        <w:gridCol w:w="1264"/>
        <w:gridCol w:w="1838"/>
        <w:gridCol w:w="6800"/>
        <w:gridCol w:w="292"/>
        <w:gridCol w:w="3110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; владеть навыками конструктивного взаимодействия со взрослыми и сверстникам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владеть навыками сотрудничества в разных ситуациях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Определение органов растений, сравнение органов различных растений»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змножение и развитие расте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схемы, модели, таблиц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; владеть навыками конструктивного взаимодействия со взрослыми и сверстникам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владеть навыками сотрудничества в разных ситуациях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этапов развития растения из семени, способов размножения растени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рактическая работа № 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Рассматривание плодов и семян растений. Определение признаков приспособленности растений к распространению ветром, животными»</w:t>
            </w:r>
          </w:p>
        </w:tc>
      </w:tr>
      <w:tr>
        <w:trPr/>
        <w:tc>
          <w:tcPr>
            <w:tcW w:w="1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45" w:after="45"/>
              <w:ind w:left="-60"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  <w:t>четвер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(16 ч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храна растений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ль растений в природе и жизни человека, бережное отношение людей к растениям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ктивно использовать речевые средства и различные способы по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схемы, модели, таблицы) с целью решения учебных и практических задач; выполнять задания с целью поиска ответа на вопрос; находить способы реше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е объяснять, почему многие растения становятся редкими. Знание осн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9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737"/>
        <w:gridCol w:w="1130"/>
        <w:gridCol w:w="1987"/>
        <w:gridCol w:w="6867"/>
        <w:gridCol w:w="3358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даний поискового характера; понимать причины успеха/неуспеха учебной дея-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личную ответственность за свои поступки на основе представлений о нравственных нормах, бережное отношение к природным богатствам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ых экологичес-ких правил. Наблюдение за деятельностью человека, приводящей к исчезновению растений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знообразие животны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ногообразие животного мира. Классификация животных: черви, моллюски, иглокожие, ракообразные, паукообразные, насекомые, рыбы, земноводные, пресмыкающиеся, птицы, звери</w:t>
              <w:br/>
              <w:t xml:space="preserve">(млекопитающие)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ы животных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оология – наука о животных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схемы, модели, таблиц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владеть навыками сотрудничества со взрослыми в разных ситуациях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ние классификации животных и их групповых признаков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я относить животное к определенной группе, анализировать схемы цепей питания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Моделирование</w:t>
            </w:r>
          </w:p>
        </w:tc>
      </w:tr>
    </w:tbl>
    <w:p>
      <w:pPr>
        <w:pStyle w:val="ParagraphStyle"/>
        <w:spacing w:before="105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79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737"/>
        <w:gridCol w:w="1130"/>
        <w:gridCol w:w="1987"/>
        <w:gridCol w:w="7205"/>
        <w:gridCol w:w="3127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то что ест?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Цепи пита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-</w:t>
              <w:br/>
              <w:t>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лассификация животных по способу питания: растительноядные, насекомоядные, хищники и всеядные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способление животных к добыванию пищи, к защите от врагов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схемы, модели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личную ответственность за свои поступки на основе представлений о нравственных норма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классификации животных по типу пищи. Умение составлять цепи пита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рактическая работа № 7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оделирование цепей питания»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евидимая сеть и невидимая пирамид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авила поведения в лесу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ищевые сети дубового леса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Экологическая пирамида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евидимая пищевая сеть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видимая экологическая пирамида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схемы, модели, таблиц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Умение устанавливать взаимосвязи между растениями и животными дубового леса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ние обитателей дубовых лесов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блюдение цепей питания в природе</w:t>
            </w:r>
          </w:p>
        </w:tc>
      </w:tr>
    </w:tbl>
    <w:p>
      <w:pPr>
        <w:pStyle w:val="ParagraphStyle"/>
        <w:spacing w:before="105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  <w:r>
        <w:br w:type="page"/>
      </w:r>
    </w:p>
    <w:p>
      <w:pPr>
        <w:pStyle w:val="ParagraphStyle"/>
        <w:spacing w:before="105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  <w:r>
        <w:br w:type="page"/>
      </w:r>
    </w:p>
    <w:p>
      <w:pPr>
        <w:pStyle w:val="ParagraphStyle"/>
        <w:spacing w:before="105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  <w:r>
        <w:br w:type="page"/>
      </w:r>
    </w:p>
    <w:p>
      <w:pPr>
        <w:pStyle w:val="ParagraphStyle"/>
        <w:spacing w:before="105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  <w:r>
        <w:br w:type="page"/>
      </w:r>
    </w:p>
    <w:p>
      <w:pPr>
        <w:pStyle w:val="ParagraphStyle"/>
        <w:spacing w:before="105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  <w:r>
        <w:br w:type="page"/>
      </w:r>
    </w:p>
    <w:p>
      <w:pPr>
        <w:pStyle w:val="ParagraphStyle"/>
        <w:spacing w:before="105" w:after="60"/>
        <w:jc w:val="right"/>
        <w:rPr/>
      </w:pPr>
      <w:r>
        <w:rPr/>
        <w:t>Продолжение табл.</w:t>
      </w:r>
    </w:p>
    <w:tbl>
      <w:tblPr>
        <w:tblW w:w="143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8"/>
        <w:gridCol w:w="745"/>
        <w:gridCol w:w="1143"/>
        <w:gridCol w:w="2010"/>
        <w:gridCol w:w="6990"/>
        <w:gridCol w:w="2866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личную ответственность за свои поступки на основе представлений о нравственных норма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змножение и развитие животны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-</w:t>
              <w:br/>
              <w:t>риала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змножение и развитие животных разных групп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схемы, модели, таблиц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способов размножения животных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рактическая работа № 8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оделирование этапов развития бабочки и/или лягушки»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храна животных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Факторы отрицательного воздействия человека на мир животных. Исчезающие и редкие животные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ры по охране животного мира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выполнять задания с целью поиска ответа на вопрос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личную ответственность за свои поступки на основе представлений о нравственных нормах, бережное отношение к природе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Умение определять причины исчезновения животных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ние экологических правил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блюдение в природе причин исчезновения животны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62" w:type="dxa"/>
        <w:jc w:val="left"/>
        <w:tblInd w:w="-4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2"/>
        <w:gridCol w:w="723"/>
        <w:gridCol w:w="1114"/>
        <w:gridCol w:w="1782"/>
        <w:gridCol w:w="6946"/>
        <w:gridCol w:w="2835"/>
      </w:tblGrid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 Царстве грибов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знообразие грибов. Грибы, занесенные в Красную книгу. Правила сбора грибов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Лишайники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заимосвязи грибов и деревье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схемы, модели, таблиц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, личную ответственность за свои поступки на основе представлений о нравственных нормах, бережное отношение к приро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съедобных и несъедобных грибов, правил сбора грибов. Умение определять строение шляпочного гриба. Наблюдение различий в строении и окраске съедобных и несъедобных грибов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еликий круговорот жизн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руговорот веществ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сновные звенья круговорота веществ: производители, потребители, разрушители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ль почвы в круговороте вещест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модели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основных звеньев круговорота жизн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е устанавливать взаимосвязь между ним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Моделировани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руговорот веществ в природе</w:t>
            </w:r>
          </w:p>
        </w:tc>
      </w:tr>
    </w:tbl>
    <w:p>
      <w:pPr>
        <w:pStyle w:val="ParagraphStyle"/>
        <w:spacing w:before="105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  <w:r>
        <w:br w:type="page"/>
      </w:r>
    </w:p>
    <w:p>
      <w:pPr>
        <w:pStyle w:val="ParagraphStyle"/>
        <w:spacing w:before="105" w:after="60"/>
        <w:jc w:val="right"/>
        <w:rPr/>
      </w:pPr>
      <w:r>
        <w:rPr/>
        <w:t>Продолжение табл.</w:t>
      </w:r>
    </w:p>
    <w:tbl>
      <w:tblPr>
        <w:tblW w:w="149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742"/>
        <w:gridCol w:w="1134"/>
        <w:gridCol w:w="1988"/>
        <w:gridCol w:w="7105"/>
        <w:gridCol w:w="3325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Мы и наше здоровь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10 ч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изм человека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натомия, физиология, гигиена как науки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нятия об органах и системе органов тела человека: нервная, пищеварительная, кровеносная систе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схемы, таблиц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иметь установку на здоровый образ жизн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ние внутреннего строения организма человека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е показывать органы на модели человека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ы чувств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ы чувств человека: глаза, уши, нос, язык, кожа, их роль в восприятии мира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схемы, таблиц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органов чувств и их значения для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еловека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е беречь органы чувств. Наблюдение за работой органов чувст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4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737"/>
        <w:gridCol w:w="1130"/>
        <w:gridCol w:w="1987"/>
        <w:gridCol w:w="7077"/>
        <w:gridCol w:w="3299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иметь установку на здоровый образ жизни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дёжная защита организма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 защиты от повреждений и внешних воздействий – кожа; ее свойства и гигиен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ервая помощь при повреждении кожных покровов</w:t>
              <w:br/>
              <w:t>(ранки, ушибы, ожоги, обмораживание)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таблиц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иметь установку на здоровый образ жизни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ние функции кожи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Умение оказывать первую помощь при небольших повреждениях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Первая помощь при небольших повреждениях кожи»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пора тела и движ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-</w:t>
              <w:br/>
              <w:t>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порно-двигатель-ная система, ее роль в организме человека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ажность выработки и сохранения правильной осанк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ль физической культуры в поддержании тонуса мышц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схемы, таблиц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о строении тела человека, правилах посадки за столом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Умение показывать основные кости скелета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блюдение за работой различных групп мышц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ParagraphStyle"/>
        <w:spacing w:before="105" w:after="60"/>
        <w:jc w:val="right"/>
        <w:rPr/>
      </w:pPr>
      <w:r>
        <w:rPr/>
        <w:t>Продолжение табл.</w:t>
      </w:r>
    </w:p>
    <w:tbl>
      <w:tblPr>
        <w:tblW w:w="149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737"/>
        <w:gridCol w:w="1130"/>
        <w:gridCol w:w="1987"/>
        <w:gridCol w:w="7280"/>
        <w:gridCol w:w="3202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иметь установку на здоровый образ жизн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аше питание. Органы пищевар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знообразие питательных веществ </w:t>
              <w:br/>
              <w:t xml:space="preserve">(белки, жиры, углеводы, витамины), продукты,в которых они содержатся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ищеварительная система, ее строение и сохранение правильной осанки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таблиц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иметь установку на здоровый образ жизн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ние об органах пищеварительной системы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я соблюдать правила питания, устанавливать взаимосвязь продуктов питания и пищеварительной системы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 дыхании, движении крови</w:t>
            </w:r>
          </w:p>
          <w:p>
            <w:pPr>
              <w:pStyle w:val="ParagraphStyle"/>
              <w:shd w:fill="FFFFFF" w:val="clear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ыхательная и кровеносные системы, их строение и работа. Взаимосвязь дыхательной и кровеносной системы. Пульс и его частота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об органах дыхания и выделения. Умение заботиться о своем здоровье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рактическая работа № 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Подсчет ударов пульса»</w:t>
            </w:r>
          </w:p>
        </w:tc>
      </w:tr>
    </w:tbl>
    <w:p>
      <w:pPr>
        <w:pStyle w:val="ParagraphStyle"/>
        <w:spacing w:before="105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vanish/>
          <w:sz w:val="22"/>
          <w:szCs w:val="22"/>
        </w:rPr>
      </w:pPr>
      <w:r>
        <w:rPr>
          <w:rFonts w:cs="Times New Roman" w:ascii="Times New Roman" w:hAnsi="Times New Roman"/>
          <w:i/>
          <w:iCs/>
          <w:vanish/>
          <w:sz w:val="22"/>
          <w:szCs w:val="22"/>
        </w:rPr>
      </w:r>
    </w:p>
    <w:tbl>
      <w:tblPr>
        <w:tblW w:w="149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737"/>
        <w:gridCol w:w="1130"/>
        <w:gridCol w:w="1987"/>
        <w:gridCol w:w="6978"/>
        <w:gridCol w:w="3469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иметь установку на здоровый образ жизни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Умей предупреждать болезн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пособы закаливания организма. Предупреждение инфекционных болезней и аллергии. Правила поведения в случае заболевания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схем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иметь установку на здоровый образ жизни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основных факторов закаливания. Умение закаливать свой организм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рактическая работа № 1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Моделирование строения организма человека»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доровый образ жизни (Здоров будешь – все добудешь)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нятие о здоровом образе жизни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ние главных правил здорового образа жизни, выполнение их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аблюдение отличий между людьми, ведущими здоровый образ жизни </w:t>
              <w:br/>
              <w:t>и курящими людьми</w:t>
            </w:r>
          </w:p>
        </w:tc>
      </w:tr>
    </w:tbl>
    <w:p>
      <w:pPr>
        <w:pStyle w:val="ParagraphStyle"/>
        <w:spacing w:before="105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0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1"/>
        <w:gridCol w:w="761"/>
        <w:gridCol w:w="1163"/>
        <w:gridCol w:w="1892"/>
        <w:gridCol w:w="7189"/>
        <w:gridCol w:w="3458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иметь установку на здоровый образ жизн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45" w:after="45"/>
              <w:ind w:left="-60"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  <w:t>четвер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(20 ч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верочная работа «Организм человека»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нтроль и коррекция знани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троение тела человека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ы чувств. Значение кожи, скелета человека. Органы пищеварительной системы. Дыхательная, нервная, кровеносная системы человека. Правила здорового образа жизни. Первая помощь при повреждениях кож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ладеть логическими действиями; выполнять задания с целью поиска ответа на вопрос; понимать причины успеха/неуспеха учебной деятельности и проявлять способность конструктивно действовать в ситуациях неуспеха; использовать знаково-символические средства для решения учебных задач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 в соответствии с поставленной задачей и условиями ее реализации; владеть навыками познавательной и личностной рефлекси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понимать личностный смысл учения; иметь установку на результат при выполнении работ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ыполнение тестов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оектная работа «Школа кулинаров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дготовительный этап: выбор темы, проекта, сбор информации из различных источников, составление плана работы над проектом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дготовка презентационного материал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зентация подготовленного проекта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ладеть логическими действиями; находить способы решения заданий поискового и творческого характера; использовать различные способы поиска информации в соответствии с познаватель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 в соответствии с поставленной задачей и условиями ее реализации; владеть навыками познавательной и личностной рефлек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дставление результатов проектной деятельности</w:t>
            </w:r>
          </w:p>
        </w:tc>
      </w:tr>
    </w:tbl>
    <w:p>
      <w:pPr>
        <w:pStyle w:val="ParagraphStyle"/>
        <w:spacing w:before="105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vanish/>
          <w:sz w:val="22"/>
          <w:szCs w:val="22"/>
        </w:rPr>
      </w:pPr>
      <w:r>
        <w:rPr>
          <w:rFonts w:cs="Times New Roman" w:ascii="Times New Roman" w:hAnsi="Times New Roman"/>
          <w:i/>
          <w:iCs/>
          <w:vanish/>
          <w:sz w:val="22"/>
          <w:szCs w:val="22"/>
        </w:rPr>
      </w:r>
    </w:p>
    <w:tbl>
      <w:tblPr>
        <w:tblW w:w="150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"/>
        <w:gridCol w:w="737"/>
        <w:gridCol w:w="1147"/>
        <w:gridCol w:w="1973"/>
        <w:gridCol w:w="7213"/>
        <w:gridCol w:w="3410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 w:before="105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понимать личностный смысл учени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45" w:after="45"/>
              <w:ind w:left="-60"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Наша безопасно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7 ч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гонь, вода и газ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йствия при пожаре, аварии водопровода, утечке газ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выполнять задания с целью поиска ответа на вопрос; находить способы решения заданий поискового и творческ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иметь установку на безопасный образ жизн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и умение выполнять правила пожарной безопасности, правила обращения с газовыми приборами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тобы путь был счастливы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авила поведения по дороге в школу, при переходе улицы, езде на велосипеде, в автомобиле, общественном транспорте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иметь установку на безопасный образ жизни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е выполнять правила безопасного поведения на улицах и дорогах</w:t>
            </w:r>
          </w:p>
        </w:tc>
      </w:tr>
    </w:tbl>
    <w:p>
      <w:pPr>
        <w:pStyle w:val="ParagraphStyle"/>
        <w:spacing w:before="105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  <w:r>
        <w:br w:type="page"/>
      </w:r>
    </w:p>
    <w:p>
      <w:pPr>
        <w:pStyle w:val="ParagraphStyle"/>
        <w:spacing w:before="105" w:after="60"/>
        <w:jc w:val="right"/>
        <w:rPr/>
      </w:pPr>
      <w:r>
        <w:rPr/>
        <w:t>Продолжение табл.</w:t>
      </w:r>
    </w:p>
    <w:tbl>
      <w:tblPr>
        <w:tblW w:w="149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"/>
        <w:gridCol w:w="723"/>
        <w:gridCol w:w="1114"/>
        <w:gridCol w:w="1987"/>
        <w:gridCol w:w="7336"/>
        <w:gridCol w:w="3199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Дорожные зна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рожные знаки. Знаки предупреждающие, запрещающие, предписывающие, информационно-указательные, знаки сервис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иметь установку на безопасный образ жизн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ние основных дорожных знаков. 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е ориентироваться на дороге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ектная работа «Кто нас защищает»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лгоритм работы над проектом: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Определение целей и задач.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Анализ литературы по проблеме.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Определение методов исследования.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 Собственные исследования.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 Анализ данных.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 Оценка полученных данных.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формление работы в виде презентации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выполнять задания с целью поиска ответа на вопрос; находить способы решения заданий поискового и творческ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 в соответствии с поставленной задачей и условиями ее реализации; владеть навыками познавательной и личностной рефлекси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; владеть навыками конструктивного взаимодействия со взрослыми и сверстникам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иметь установку на безопасный образ жизни; иметь мотивацию к творческому труду, работе на результат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я находить в различных источниках информацию о Вооруженных силах России, деятельности полиции, пожарной охраны, МЧС, оформлять собранные материалы</w:t>
            </w:r>
          </w:p>
        </w:tc>
      </w:tr>
    </w:tbl>
    <w:p>
      <w:pPr>
        <w:pStyle w:val="ParagraphStyle"/>
        <w:spacing w:before="105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"/>
        <w:gridCol w:w="756"/>
        <w:gridCol w:w="1160"/>
        <w:gridCol w:w="2039"/>
        <w:gridCol w:w="7274"/>
        <w:gridCol w:w="2509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пасные места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авила поведения в потенциально опасных местах: на балконе, в лифте, на стройплощадке, пустыре, в парке, лесу, на обледеневших поверхностях и т. д.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иметь установку на безопасный образ жизн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пасных мест для человека. 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я предвидеть опасность, избегать её, при необходимости действовать решительно и чётко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ирода и наша безопасность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пасности природного характера (молнии, змеи, собаки, кошки, ядовитые растения и грибы)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иметь установку на безопасный образ жизн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и соблюден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авил безопасности при общении с природо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6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"/>
        <w:gridCol w:w="737"/>
        <w:gridCol w:w="1129"/>
        <w:gridCol w:w="1991"/>
        <w:gridCol w:w="6983"/>
        <w:gridCol w:w="2912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Экологическая безопаснос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авила поведения во время грозы, при общении с животными. 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ействия при укусе змеи, отравлении растениями и грибами. Воздух, вода, почва, зеленые растения, солнце как источник энергии. Взаимосвязь человека и природы (влияние человека на природу. Влияние природы на жизнь человека)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Опытно-исследо-вательская рабо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Как очистить грязную воду»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использовать знаково-симво-лические средства представления информации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 в соответствии с поставленной задачей; владеть навыками познавательной и личностной рефлекси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; владеть навыками конструктивного взаимодействия со взрослыми и сверстниками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иметь установку на безопасный образ жизн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и выполнение правил личной экологической безопасности</w:t>
            </w:r>
          </w:p>
        </w:tc>
      </w:tr>
      <w:tr>
        <w:trPr/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 w:before="45" w:after="45"/>
              <w:ind w:left="-60"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Чему учит эконом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11 ч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ля чего нужна экономика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требности людей. 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Удовлетворение потребностей людей – главная задача экономики. 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овары и услуг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пределять понят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эконом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главную задачу экономики</w:t>
            </w:r>
          </w:p>
        </w:tc>
      </w:tr>
    </w:tbl>
    <w:p>
      <w:pPr>
        <w:pStyle w:val="ParagraphStyle"/>
        <w:spacing w:before="105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  <w:r>
        <w:br w:type="page"/>
      </w:r>
    </w:p>
    <w:p>
      <w:pPr>
        <w:pStyle w:val="ParagraphStyle"/>
        <w:spacing w:before="105" w:after="60"/>
        <w:jc w:val="right"/>
        <w:rPr/>
      </w:pPr>
      <w:r>
        <w:rPr/>
        <w:t>Продолжение табл.</w:t>
      </w:r>
    </w:p>
    <w:tbl>
      <w:tblPr>
        <w:tblW w:w="14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737"/>
        <w:gridCol w:w="1130"/>
        <w:gridCol w:w="1987"/>
        <w:gridCol w:w="7228"/>
        <w:gridCol w:w="3150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иродные богатства и труд людей – основа эконо-ми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</w:t>
              <w:br/>
              <w:t>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спользование природных богатств в экономике. Бережное использование. 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оль труда людей в экономике, труд умственный и физический. 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ль образования в экономике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основных составляющих экономики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лезные ископаемые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нятие о полезных ископаемых. Наиболее важные ископаемые. 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чение, способы добычи, охрана полезных ископаемых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основных полезных ископаемых, их значения в жизни челове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737"/>
        <w:gridCol w:w="1130"/>
        <w:gridCol w:w="1987"/>
        <w:gridCol w:w="7030"/>
        <w:gridCol w:w="3237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стениеводство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ельское хозяйство как составная часть экономики. Растениеводство и животноводство как отрасли сельского хозяйства. Использование культурных растений для производства продуктов питания и промыш-ленных товаров. Классификация культурных растений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 в соответствии с поставленной задачей; владеть навыками познавательной и личностной рефлекси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е отличать культурные растения от дикорастущих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Животноводство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ельское хозяйство как составная часть экономики. Животноводство как отрасль сельского хозяйства. Содержание и разведение домашних сельскохозяйственных животных, их роль в экономике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особенностей разведения и содержания домашних животных</w:t>
            </w:r>
          </w:p>
        </w:tc>
      </w:tr>
    </w:tbl>
    <w:p>
      <w:pPr>
        <w:pStyle w:val="ParagraphStyle"/>
        <w:spacing w:before="105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  <w:r>
        <w:br w:type="page"/>
      </w:r>
    </w:p>
    <w:p>
      <w:pPr>
        <w:pStyle w:val="ParagraphStyle"/>
        <w:spacing w:before="105" w:after="60"/>
        <w:jc w:val="right"/>
        <w:rPr/>
      </w:pPr>
      <w:r>
        <w:rPr/>
        <w:t>Продолжение табл.</w:t>
      </w:r>
    </w:p>
    <w:tbl>
      <w:tblPr>
        <w:tblW w:w="1487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"/>
        <w:gridCol w:w="747"/>
        <w:gridCol w:w="1145"/>
        <w:gridCol w:w="2014"/>
        <w:gridCol w:w="7386"/>
        <w:gridCol w:w="2965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руд растениеводов и животноводов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ая бывает промышленность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мышленность как составная часть экономики. Отрасли промышленности: добыва-ющая, электроэнер-гетика, металлургия, машиностроение, электронная, химическая, легкая, пищевая промышленность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ние отраслей промышленности. 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е различать продукцию каждой отрасли промышленности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ектная работа «Экономика родного края»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лгоритм работы над проектом: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Определение целей и задач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Анализ литературы по проблеме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Определение ме-тодов исследования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 Собственные исследования.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спользовать речевые средства и различные способы поиска информации для решения познавательных задач; владеть логическими действиями; находить способы решения заданий поискового и творческ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 в соответствии с поставленной задачей и условиями ее реализации; владеть навыками познавательной и личностной рефлекси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знакомление с материалами учебника, распределение задания, обсуждение способов и сроков работ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7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2"/>
        <w:gridCol w:w="749"/>
        <w:gridCol w:w="1149"/>
        <w:gridCol w:w="2020"/>
        <w:gridCol w:w="6952"/>
        <w:gridCol w:w="3384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 Анализ данных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 Оценка полученных данных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формление работы в виде презентации проектной работ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; иметь мотивацию к творческому труду, работе на результат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то такое деньги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бмен товарами: бартер, купля-продажа. Роль денег в экономике. Виды денежных знаков </w:t>
              <w:br/>
              <w:t>(банкноты и монеты). Денежные единицы различных стран. Зарплата и сбережения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е определять роль денег в экономике. Знание современных российских монет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Государственный бюджет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нятие о государственном бюджете, расходах и доходах. 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сточники доходов. Основные статьи расходов государства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Умение оперировать терминами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бюджет, доходы, налоги, расходы</w:t>
            </w:r>
          </w:p>
        </w:tc>
      </w:tr>
    </w:tbl>
    <w:p>
      <w:pPr>
        <w:pStyle w:val="ParagraphStyle"/>
        <w:spacing w:before="105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87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737"/>
        <w:gridCol w:w="1130"/>
        <w:gridCol w:w="1987"/>
        <w:gridCol w:w="7244"/>
        <w:gridCol w:w="3167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емейный бюджет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нятие о семейном бюджете, доходах и расходах семьи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ние основ семейного бюджета,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семейный бюджет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Экономика и эко-лог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ложительное и отрицательное воздействие экономики на окружающую среду. Взаимосвязь экономики и экологии. 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Экологические прогнозы, их влияние на экономику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ми; выполнять задания с целью поиска ответа на вопрос; находить способы решения заданий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познавательный интерес к изучению предметного курс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ние задач экологии и двух сторон экономики. 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е составлять простейшие экологические прогноз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9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737"/>
        <w:gridCol w:w="1140"/>
        <w:gridCol w:w="1946"/>
        <w:gridCol w:w="6515"/>
        <w:gridCol w:w="3545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 w:before="60" w:after="60"/>
              <w:ind w:left="-60"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  <w:t>четвер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(16 ч)</w:t>
            </w:r>
          </w:p>
        </w:tc>
      </w:tr>
      <w:tr>
        <w:trPr/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  <w:tab w:val="left" w:pos="15345" w:leader="none"/>
              </w:tabs>
              <w:spacing w:lineRule="auto" w:line="252" w:before="60" w:after="60"/>
              <w:ind w:left="-60"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утешествие по городам и стран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14 ч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–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олотое кольцо Росс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олотое кольцо России – слава и гордость страны. Города Золотого кольца (Сергиев-Посад, Переславль Залесский, Ростов, Ярославль, Кострома, Иваново, Суздаль, Владимир), их достопримечательност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ми; выполнять задания с целью поиска ответа на вопрос; находить способы решения заданий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основы гражданской идентичности, чувство гордости </w:t>
              <w:br/>
              <w:t>за свою Родину, ее народ, историю; осознавать свою этническую и национальную принадлеж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некоторых городов Золотого кольца России и их главных достопримечательностей. Умение показывать их на карте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оектная работа «Музей путешествий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бор экспонатов для музея, оформление экспозиции музея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ладеть способами решения проблем творческого характера, логическими действиями; активно использовать речевые средства и ИКТ для решения познавательной задачи; использовать различные способы поиска информаци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 в соответствии с поставленной задачей и условиями ее реализации; владеть навыками познавательной и личностной рефлексии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чувство гордости за свою Родину, ее народ, историю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знакомление с материалами учебника, распределение заданий, обсуждение способов и сроков работы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Наши ближайшие соседи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осударства, граничащие с Россией, их столиц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-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ние государств – ближайших соседей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1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737"/>
        <w:gridCol w:w="1130"/>
        <w:gridCol w:w="1987"/>
        <w:gridCol w:w="6510"/>
        <w:gridCol w:w="3544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и; выполнять задания с целью поиска ответа на вопрос; находить способы решения заданий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основы гражданской идентичности, чувство гордости за свою Родину, ее народ, историю, уважительное отношение к иному мнению, истории и культуре других народов; осознавать свою этническую и национальную принадлежность; иметь целостный, социально ориентированный взгляд на мир в его органичном единстве и разнообразии народов, культу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ссии. Умение показывать их на карте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 севере Европы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траны севера Европы (Норвегия, Швеция, Финляндия, Дания, Ислан-дия), их столицы, государственное устройство, государственные языки, флаги, достопримечательности, знаменитые люди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ми; выполнять задания с целью поиска ответа на вопрос; находить способы решения заданий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уважительное отношение к иному мнению, истории и культуре других народов; иметь целостный, социально ориентированный взгляд на мир в его органичном единстве и разнообразии народов, культу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ние северных европейских государств. Умение показывать их на карте </w:t>
            </w:r>
          </w:p>
        </w:tc>
      </w:tr>
    </w:tbl>
    <w:p>
      <w:pPr>
        <w:pStyle w:val="ParagraphStyle"/>
        <w:spacing w:before="105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  <w:r>
        <w:br w:type="page"/>
      </w:r>
    </w:p>
    <w:p>
      <w:pPr>
        <w:pStyle w:val="ParagraphStyle"/>
        <w:spacing w:before="105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  <w:r>
        <w:br w:type="page"/>
      </w:r>
    </w:p>
    <w:p>
      <w:pPr>
        <w:pStyle w:val="ParagraphStyle"/>
        <w:spacing w:before="105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  <w:r>
        <w:br w:type="page"/>
      </w:r>
    </w:p>
    <w:p>
      <w:pPr>
        <w:pStyle w:val="ParagraphStyle"/>
        <w:spacing w:before="105" w:after="60"/>
        <w:jc w:val="right"/>
        <w:rPr/>
      </w:pPr>
      <w:r>
        <w:rPr/>
        <w:t>Продолжение табл.</w:t>
      </w:r>
    </w:p>
    <w:tbl>
      <w:tblPr>
        <w:tblW w:w="146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7"/>
        <w:gridCol w:w="743"/>
        <w:gridCol w:w="1140"/>
        <w:gridCol w:w="2004"/>
        <w:gridCol w:w="6705"/>
        <w:gridCol w:w="3449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то такое Бенилюкс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траны Бенилюкса (Бельгия, Нидерланды, Люксембург), их столицы, государственное устройство, флаги, достопримечательности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ми; выполнять задания с целью поиска ответа на вопрос; находить способы решения заданий поискового характер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уважительное отношение к иному мнению, истории и культуре других народов; иметь целостный, социально ориентированный взгляд на мир в его органичном единстве и разнообразии народов, культур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стран Бенилюкса, особенностей их экономики. Умение показывать страны на карте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 центре Европы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траны центра Европы: Германия, Австрия, Швейцария, их столицы, флаги, достопримечательности, знаменитые люди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выполнять задания с целью поиска ответа на вопрос; находить способы решения заданий поискового 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уважительное отношение к иному мнению, истории и культуре других народов; иметь целостный, социально ориентированный взгляд на мир в его органичном единстве и разнообразии народов, культур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государственного устройства, государственных языков, флагов, достопримечательностей, знаменитых людей стран Центральной Европы. Умение показывать страны на карт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737"/>
        <w:gridCol w:w="1130"/>
        <w:gridCol w:w="1987"/>
        <w:gridCol w:w="6568"/>
        <w:gridCol w:w="3625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утешествие по Франци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анция, ее местоположение на карте, ее столица, государственное устройство, государственные символы, достопримечательности, знаменитые люди</w:t>
            </w:r>
          </w:p>
        </w:tc>
        <w:tc>
          <w:tcPr>
            <w:tcW w:w="6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и неуспеха; использовать знаково-символические средства представления информации для решения учебных и практических задач; владеть базовыми предметными и межпредметными понятиями, отражающими существенные связи и отношения между объектами и процессами, начальными сведениями о сущности и особенностях объектов, процессов и явлений действительности (социальных, культурных, технических)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; владеть навыками конструктивного взаимодействия со взрослыми и сверстникам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уважительное отношение к иному мнению, истории и культуре других народов; иметь целостный, социально ориентированный взгляд на мир в его органичном единстве и разнообразии народов, культур; мотивацию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мения соотносить памятники архитектуры и искусства с той страной, в которой они находятся, работать с картой, описывать достопримечательности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утешествие по Великобритан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еликобритания, ее местоположение на карте, ее столица, государственное устройство, государственные символы, достопримечательности, знаменитые люди</w:t>
            </w:r>
          </w:p>
        </w:tc>
        <w:tc>
          <w:tcPr>
            <w:tcW w:w="6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 юге Европы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реция и Италия, их географическое положение, их столицы, государственное устройство, достопримечательности, знаменитые люди</w:t>
            </w:r>
          </w:p>
        </w:tc>
        <w:tc>
          <w:tcPr>
            <w:tcW w:w="6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 знаменитым местам мир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тдельные памятники архитектуры и искусства, </w:t>
            </w:r>
          </w:p>
        </w:tc>
        <w:tc>
          <w:tcPr>
            <w:tcW w:w="6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737"/>
        <w:gridCol w:w="1130"/>
        <w:gridCol w:w="1987"/>
        <w:gridCol w:w="6794"/>
        <w:gridCol w:w="3543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изучение нового материала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являющиеся символами стран, в которых они находятся (Тадж-Махал в Индии, египетские пирамиды, статуя Свободы в США, здание Сиднейской оперы)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стопримечательности нашего города (села)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экскурсия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стория города (села). Культурное наследие города (села)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зентация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 использовать речевые средства и различные способы поиска информации для решения познавательных задач; владеть логическими действиями; выполнять задания с целью поиска ответа на вопрос; находить способы решения заданий поискового характера.</w:t>
            </w:r>
          </w:p>
          <w:p>
            <w:pPr>
              <w:pStyle w:val="ParagraphStyle"/>
              <w:spacing w:lineRule="auto" w:line="252" w:before="45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 w:before="45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 w:before="45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оявлять уважительное отношение к иному мнению, истории и культуре других народов; иметь целостный, социально ориентированный взгляд на мир в его органичном единстве и разнообразии народов, культу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нание памятников архитектуры и искусства своего города (села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left="-6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–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дведение итогов. 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зентация. Проверочная ра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езентация. 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верочная работа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ладеть способами решения проблем творческого характера, логическими действиями; понимать причины успеха/неуспеха учебной деятельности и проявлять способность конструктивно действовать в ситуации неуспеха; активно использовать речевые средства и ИКТ для решения познавательной задачи; использовать различные способы поиска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дставление презентационной работы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полнение заданий проверочной работ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737"/>
        <w:gridCol w:w="1130"/>
        <w:gridCol w:w="1987"/>
        <w:gridCol w:w="6930"/>
        <w:gridCol w:w="3549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контроль и коррекция знаний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 w:before="45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 в соответствии с поставленной задачей и условиями ее реализации; владеть навыками познавательной и личностной рефлексии.</w:t>
            </w:r>
          </w:p>
          <w:p>
            <w:pPr>
              <w:pStyle w:val="ParagraphStyle"/>
              <w:spacing w:lineRule="auto" w:line="252" w:before="45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ментировать свою точку зрения на обсуждаемую проблему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spacing w:lineRule="auto" w:line="252" w:before="45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ть познавательный интерес к изучению предмета; иметь установку на результат при выполнении работ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before="105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  <w:r>
        <w:br w:type="page"/>
      </w:r>
    </w:p>
    <w:p>
      <w:pPr>
        <w:pStyle w:val="ParagraphStyle"/>
        <w:spacing w:before="105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родолжение табл.</w:t>
      </w:r>
    </w:p>
    <w:p>
      <w:pPr>
        <w:pStyle w:val="ParagraphStyle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r>
        <w:br w:type="page"/>
      </w:r>
    </w:p>
    <w:p>
      <w:pPr>
        <w:pStyle w:val="ParagraphStyle"/>
        <w:spacing w:before="105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кончание табл.</w:t>
      </w:r>
    </w:p>
    <w:p>
      <w:pPr>
        <w:pStyle w:val="ParagraphStyle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5:00Z</dcterms:created>
  <dc:creator>Ksenia</dc:creator>
  <dc:description/>
  <cp:keywords/>
  <dc:language>en-US</dc:language>
  <cp:lastModifiedBy>TEACHER03</cp:lastModifiedBy>
  <dcterms:modified xsi:type="dcterms:W3CDTF">2014-09-25T03:50:00Z</dcterms:modified>
  <cp:revision>5</cp:revision>
  <dc:subject/>
  <dc:title/>
</cp:coreProperties>
</file>